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Gülnar İlçesi, Şeyhömer Mahallesi, 117 ada 18 No.lu parselde Güneş Enerji Santrali yapılmasına ilişkin 1/5000 ölçekli nazım i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Ekonomik Kalkınma ve Turizm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54882412-105.04-5334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Gülnar İlçesi, Şeyhömer Mahallesi, 117 ada 18 No.lu parselde Güneş Enerji Santrali yapılmasına ilişkin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Ekonomik Kalkınma ve Turizm</w:t>
      </w:r>
      <w:r>
        <w:rPr>
          <w:b/>
          <w:bCs/>
          <w:color w:val="000000"/>
          <w:sz w:val="24"/>
        </w:rPr>
        <w:t xml:space="preserve">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14:00Z</dcterms:modified>
  <cp:revision>84</cp:revision>
  <dc:subject/>
  <dc:title/>
</cp:coreProperties>
</file>