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9/05/2024 tarihli ve E-81541816-105.03-7851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Serbest Bölge Bağlantı Yolu (151. Cadde) Doğusu 11. Etap 1/1000 Ölçekli İlave ve Revizyon Uygulama İmar Planı’na ilişkin, Toroslar Belediye Meclisi'nin 05.01.2024 tarihli ve 12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w:t>
      </w:r>
      <w:r>
        <w:rPr>
          <w:bCs/>
          <w:color w:val="000000"/>
          <w:sz w:val="24"/>
          <w:szCs w:val="24"/>
        </w:rPr>
        <w:t xml:space="preserve"> </w:t>
      </w:r>
      <w:r>
        <w:rPr>
          <w:b/>
          <w:bCs/>
          <w:color w:val="000000"/>
          <w:sz w:val="24"/>
          <w:szCs w:val="24"/>
        </w:rPr>
        <w:t>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Serbest Bölge Bağlantı Yolu (151. Cadde) Doğusu 11. Etap 1/1000 Ölçekli İlave ve Revizyon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50:00Z</dcterms:modified>
  <cp:revision>35</cp:revision>
  <dc:subject/>
  <dc:title/>
</cp:coreProperties>
</file>