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0/03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54882412-105.04-98429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rsin İli, Erdemli İlçesi, Kumkuyu Yemişkumu Mahallesi, 648 ada, 1 parsele ilişkin hazırlanan 1/5000 ölçekli koruma amaçlı nazım imar planı değişikliği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’na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Erdemli İlçesi, Kumkuyu - Yemişkumu Mahallesi, 648 Ada 1 Parsel</w:t>
            <w:tab/>
          </w:r>
          <w:r>
            <w:rPr>
              <w:b/>
              <w:bCs/>
              <w:sz w:val="22"/>
              <w:szCs w:val="22"/>
            </w:rPr>
            <w:t xml:space="preserve">   </w:t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rFonts w:eastAsia="Times New Roman"/>
              <w:b/>
              <w:bCs/>
              <w:sz w:val="22"/>
              <w:szCs w:val="22"/>
            </w:rPr>
            <w:t xml:space="preserve"> 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0/03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80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3-10T11:49:00Z</dcterms:modified>
  <cp:revision>56</cp:revision>
  <dc:subject/>
  <dc:title/>
</cp:coreProperties>
</file>