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</w:rPr>
              <w:t>Yenişehir İlçesi, Bahçe Mahallesi 7923 ada 5 ve 6 parsellerin Belediye Hizmet Alanı olarak işaretlenmesi amaçlı 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>
                <w:sz w:val="22"/>
                <w:szCs w:val="22"/>
              </w:rPr>
              <w:t xml:space="preserve">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23 tarihli ve E-54882412-105.03-47851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Sosyal Hizmetler Dairesi Başkanlığı'nın talebi doğrultunda hazırlanan tapuda Yenişehir İlçesi, Bahçe Mahallesi 7923 ada 5 ve 6 parsellerin Belediye Hizmet Alanı olarak işaretlenmesi amaçlı 1/5000 ölçekli nazım imar planı ve 1/1000 ölçekli uygulama imar planı değişikliği ile ilgili teklifin, 5216 Sayılı Büyükşehir Belediyesi Kanunu’nun 15. Maddesi ile Belediye Meclisi Çalışma Yönetmeliği’nin 21. Maddesi gereğince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3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20:00Z</dcterms:modified>
  <cp:revision>5</cp:revision>
  <dc:subject/>
  <dc:title/>
</cp:coreProperties>
</file>