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Büyükşehir Belediye Meclisi 13/01/2025 Pazartesi günü Büyükşehir Belediye Başkanı Vahap SEÇER başkanlığında Mersin Büyükşehir Belediyesi Kongre ve Sergi Sarayı Toplantı Salonu’nda toplandı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9/01/2025 tarihli ve E-54882412-105.03-946024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Silifke İlçesi, Hacıishaklı Mahallesi’ne 5 adet, Sayağzı Mahallesi’ne 2 adet trafo alanı işaretlenmesine yönelik 1/1000 ölçekli Uygulama İmar Planı değişikliğine ilişkin, Silifke Belediye Meclisi’nin 01.10.2024 tarihli ve 2024/85 sayılı kararı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İmar ve Bayındırlık Komisyonu ile Çevre ve Sağlık Komisyonu’na müştereken havalesi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Vahap SEÇER                       Salih Seçkin YILDIRIM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Katibi</w:t>
        <w:tab/>
        <w:t xml:space="preserve">        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Meclis Başkanı 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78435</wp:posOffset>
          </wp:positionH>
          <wp:positionV relativeFrom="margin">
            <wp:posOffset>-2195830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Silifke Belediye Meclisi’nin 01.10.2024 Tarih ve 2024/85 Sayılı Kararı</w:t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rFonts w:eastAsia="Times New Roman"/>
              <w:b/>
              <w:bCs/>
              <w:sz w:val="22"/>
              <w:szCs w:val="22"/>
            </w:rPr>
            <w:t xml:space="preserve">      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3/01/2025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>Teklifin İmar ve Bayındırlık Komisyonu ile Çevre ve Sağlık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7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acer</cp:lastModifiedBy>
  <cp:lastPrinted>2024-04-15T16:14:00Z</cp:lastPrinted>
  <dcterms:modified xsi:type="dcterms:W3CDTF">2025-01-14T05:47:00Z</dcterms:modified>
  <cp:revision>50</cp:revision>
  <dc:subject/>
  <dc:title/>
</cp:coreProperties>
</file>