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09/01/2024 Salı günü Büyükşehir Belediye Başkan V. Ali UYAN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11.12.2023 tarihli ve 663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MESKİ Genel Müdürlüğünün İller Bankası A.Ş.’den kullanacağı, Genel Kurul tarafından kabul edilen halihazırdaki stratejik plan ve yıllık yatırım programları ile bölgenin kalkınmasını temini kapsamındaki işler için olmak üzere toplam 550.000.000,00TL (Beşyüzellimilyon) (faiz hariç) gayri nakdi kredi kullanılması hususunda Büyükşehir Belediyemizin Hazine ve Maliye Bakanlığı ve/veya banka tarafından dağıtılan yasal paylarının mevzuattan kaynaklanan herhangi bir kesinti oranına bağlı kalmaksızın tamamının garanti olarak gösterilmesi ve konuya ilişkin her türlü iş ve işlemlerin yürütülmesi için Mersin Büyükşehir Belediyesi Başkanı'na yetki verilmesi </w:t>
      </w:r>
      <w:r>
        <w:rPr>
          <w:sz w:val="24"/>
          <w:szCs w:val="24"/>
        </w:rPr>
        <w:t>ile ilgili</w:t>
      </w:r>
      <w:r>
        <w:rPr>
          <w:color w:val="000000"/>
          <w:sz w:val="24"/>
          <w:szCs w:val="24"/>
        </w:rPr>
        <w:t>, 03/01/2024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sz w:val="24"/>
          <w:szCs w:val="22"/>
        </w:rPr>
      </w:pPr>
      <w:r>
        <w:rPr>
          <w:rFonts w:eastAsia="Times New Roman"/>
          <w:bCs/>
          <w:color w:val="000000"/>
          <w:sz w:val="24"/>
          <w:szCs w:val="22"/>
        </w:rPr>
        <w:t xml:space="preserve"> </w:t>
      </w:r>
      <w:r>
        <w:rPr>
          <w:bCs/>
          <w:color w:val="000000"/>
          <w:sz w:val="24"/>
          <w:szCs w:val="22"/>
        </w:rPr>
        <w:t>“</w:t>
      </w:r>
      <w:r>
        <w:rPr>
          <w:bCs/>
          <w:color w:val="000000"/>
          <w:sz w:val="24"/>
          <w:szCs w:val="22"/>
        </w:rPr>
        <w:t xml:space="preserve">Mersin Su ve Kanalizasyon İdaresi Genel Müdürlüğünün 11.12.2023 tarih ve 869-253574 sayılı yazısı doğrultusunda MESKİ Genel Müdürlüğünün İller Bankası A.Ş.’den kullanacağı, Genel Kurul tarafından kabul edilen halihazırdaki stratejik plan ve yıllık yatırım programları ile bölgenin kalkınmasını temini kapsamındaki işler için olmak üzere toplam 550.000.000,00-TL (BeşyüzellimilyonTürkLirası) (faiz hariç) gayri nakdi kredi kullanılması,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ın mevzuattan kaynaklanan herhangi bir kesinti oranına bağlı kalmaksızın tamamının garanti olarak gösterilmesi ve konuya ilişkin her türlü iş ve işlemlerin yürütülmesi için Mersin Büyükşehir Belediyesi Başkanı'na yetki ver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Ali UYAN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MESKİ Genel Müdürlüğünün İller Bankası A.Ş.’den kullanacağı kredilere garantörlük</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0T06:26:00Z</dcterms:modified>
  <cp:revision>75</cp:revision>
  <dc:subject/>
  <dc:title/>
</cp:coreProperties>
</file>