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Askı ilan süresi içerisinde Toroslar 5. Etap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Çevre ve Sağlık Komisyonu ile Ulaşım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9.05.2022 tarihli ve 29 sayılı kararı ile kabul edilen "Toroslar 5. Etap 1/1000 Ölçekli İlave ve Revizyon Uygulama İmar Planı", Mersin Büyükşehir Belediye Meclisi'nin 13.09.2022 tarihli ve 483 sayılı kararı ile onaylanmış, 09.11.2022-09.12.2022 tarihleri ve bu tarihler de dahil olmak üzere askıya çıkarılarak ilan edilmiştir.</w:t>
      </w:r>
    </w:p>
    <w:p>
      <w:pPr>
        <w:pStyle w:val="Normal"/>
        <w:autoSpaceDE w:val="false"/>
        <w:ind w:firstLine="708"/>
        <w:jc w:val="both"/>
        <w:rPr>
          <w:b/>
          <w:b/>
          <w:bCs/>
          <w:sz w:val="24"/>
        </w:rPr>
      </w:pPr>
      <w:r>
        <w:rPr>
          <w:bCs/>
          <w:sz w:val="24"/>
        </w:rPr>
        <w:t xml:space="preserve">Askı ilan süresi içerisinde Toroslar 5. Etap 1/1000 Ölçekli İlave ve Revizyon Uygulama İmar Planı'na gelen itirazlar, Toroslar Belediye Meclisi'nin 02.02.2023 tarihli ve 14 sayılı kararı ile değerlendirilmiş olup, söz konusu itirazlar ile ilgili teklifin, 5216 Sayılı Büyükşehir Belediyesi Kanunu’nun 15. Maddesi ile Belediye Meclisi Çalışma Yönetmeliği’nin 21. Maddesi gereğince </w:t>
      </w:r>
      <w:r>
        <w:rPr>
          <w:b/>
          <w:bCs/>
          <w:color w:val="000000"/>
          <w:sz w:val="24"/>
        </w:rPr>
        <w:t xml:space="preserve"> 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13:00Z</dcterms:modified>
  <cp:revision>84</cp:revision>
  <dc:subject/>
  <dc:title/>
</cp:coreProperties>
</file>