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üyükşehir Belediye Meclisi 10/03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4-98428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rsin Büyükşehir Belediye Meclisi'nin 13.01.2025 tarihli ve 69 sayılı kararı ile onaylanan; Mersin İli, Tarsus İlçesi, Atatürk Mahallesi, 4926 ada, 2 parsel ve çevresine ilişkin hazırlanan 1/5000 ölçekli nazım imar planı değişikliği ve 1/1000 ölçekli uygulama imar planı değişikliklerine askı süresince edilen 1 adet itiraz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Tarsus İlçesi, Atatürk Mahallesi, 4926 Ada 2 Parsel</w:t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rFonts w:eastAsia="Times New Roman"/>
              <w:b/>
              <w:bCs/>
              <w:sz w:val="22"/>
              <w:szCs w:val="22"/>
            </w:rPr>
            <w:t xml:space="preserve">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3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9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3-11T06:40:00Z</dcterms:modified>
  <cp:revision>56</cp:revision>
  <dc:subject/>
  <dc:title/>
</cp:coreProperties>
</file>