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8429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rdemli Belediye Meclisi’nin 02.01.2025 tarihli ve 01 sayılı kararı ile; Mersin İli, Erdemli İlçesi, Muhtelif Mahallelerde 5 adet trafo işaretlenmesi ile ilgili 1/1000 ölçekli Uygulama İmar Planında plan tadilat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 Muhtelif Mahallelerde 5 Adet Trafo İşaretlenmesi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>İmar ve Bayındırlık</w:t>
          </w:r>
          <w:r>
            <w:rPr>
              <w:color w:val="000000"/>
              <w:sz w:val="22"/>
              <w:szCs w:val="22"/>
            </w:rPr>
            <w:t xml:space="preserve">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3-10T11:48:00Z</dcterms:modified>
  <cp:revision>57</cp:revision>
  <dc:subject/>
  <dc:title/>
</cp:coreProperties>
</file>