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frenk (Müftü) Vadisi Planlama Alanı II. Etap Yenişehir Kesimi 1/5000 Ölçekli Nazım İmar Plan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4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4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4/2023 tarihli ve E-81541816-105.03-53349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mizce hazırlanan, Efrenk (Müftü) Vadisi’nin batısında yer alan “Efrenk (Müftü) Vadisi Planlama Alanı II. Etap Yenişehir Kesimi 1/5000 Ölçekli Nazım İmar Plan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>İmar ve Bayındırlık Komisyonu, Çevre ve Sağlık Komisyonu, Ulaşım Komisyonu ile Kamu ve Özel Sektör Yatırımları Koordine ve İzleme</w:t>
      </w:r>
      <w:r>
        <w:rPr>
          <w:b/>
          <w:bCs/>
          <w:color w:val="000000"/>
          <w:sz w:val="24"/>
        </w:rPr>
        <w:t xml:space="preserve">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4-11T07:12:00Z</dcterms:modified>
  <cp:revision>84</cp:revision>
  <dc:subject/>
  <dc:title/>
</cp:coreProperties>
</file>