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9/05/2024 tarihli ve E-81541816-105.03-785165 sayılı yazısı kâtip üye tarafından okundu.</w:t>
      </w:r>
    </w:p>
    <w:p>
      <w:pPr>
        <w:pStyle w:val="Normal"/>
        <w:ind w:firstLine="708"/>
        <w:jc w:val="both"/>
        <w:rPr>
          <w:color w:val="000000"/>
          <w:sz w:val="28"/>
          <w:szCs w:val="23"/>
        </w:rPr>
      </w:pPr>
      <w:r>
        <w:rPr>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Anamur Belediye Meclisi'nin 07.07.2023 tarihli ve 30 sayılı kararı ile kabul edilen ve Mersin Büyükşehir Belediye Meclisi'nin 11.09.2023 tarihli ve 441 sayılı kararı ile onaylanan "Anamur 1. Etap 1/1000 Ölçekli İlave ve Revizyon Uygulama İmar Planı", 3194 sayılı İmar Kanunu'nun 8(b) maddesi gereğince 27.11.2023</w:t>
        <w:softHyphen/>
        <w:t>26.12.2023 tarihleri arasında Anamur Belediye Başkanlığı'nca askıya çıkarılmış; talepler üzerine ve Anamur Belediye Meclisi İmar Komisyonu'nun uygun görüşü ile askı süresinde uzatmaya gidilerek 05.01.2024 tarihinde askıdan indirilmiştir.</w:t>
      </w:r>
    </w:p>
    <w:p>
      <w:pPr>
        <w:pStyle w:val="Normal"/>
        <w:jc w:val="both"/>
        <w:rPr>
          <w:b/>
          <w:b/>
          <w:bCs/>
          <w:sz w:val="24"/>
          <w:szCs w:val="24"/>
        </w:rPr>
      </w:pPr>
      <w:r>
        <w:rPr>
          <w:bCs/>
          <w:color w:val="000000"/>
          <w:sz w:val="24"/>
          <w:szCs w:val="24"/>
        </w:rPr>
        <w:tab/>
        <w:t xml:space="preserve">Askı ilan süresi içerisinde gelen 1016 adet itiraz, Anamur Belediye Meclisi'nin 05.03.2024 tarihli ve 10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namur 1. ETAP UİP’e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52:00Z</dcterms:modified>
  <cp:revision>37</cp:revision>
  <dc:subject/>
  <dc:title/>
</cp:coreProperties>
</file>