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9/05/2024 tarihli ve E-81541816-105.03-78516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İdaremizce hazırlanan "Akdeniz-Toroslar</w:t>
        <w:softHyphen/>
        <w:t>Yenişehir-Mezitli İlçeleri 2. Etap 1. Bölge ile 2. Etap 2. Bölge 1/5000 Ölçekli İlave ve Revizyon Nazım İmar Planları Plan Notları Değişikliği", Mersin Büyükşehir Belediye Meclisi'nin 11.12.2023 tarihli ve 644 sayılı kararı ile onaylanmış ve 3194 sayılı İmar Kanunu'nun 8(b) maddesi gereğince 29.12.2023-</w:t>
        <w:softHyphen/>
        <w:t>29.01.2024 tarihleri arasında ve bu tarihler de dahil olmak üzere 1 (bir) ay süre ile askıya çıkarılarak ilan edilmiştir.</w:t>
      </w:r>
    </w:p>
    <w:p>
      <w:pPr>
        <w:pStyle w:val="Normal"/>
        <w:jc w:val="both"/>
        <w:rPr>
          <w:b/>
          <w:b/>
          <w:bCs/>
          <w:sz w:val="24"/>
          <w:szCs w:val="24"/>
        </w:rPr>
      </w:pPr>
      <w:r>
        <w:rPr>
          <w:bCs/>
          <w:color w:val="000000"/>
          <w:sz w:val="24"/>
          <w:szCs w:val="24"/>
        </w:rPr>
        <w:tab/>
        <w:t xml:space="preserve">Askı ilan süresi içerisinde "Akdeniz-Toroslar-Yenişehir-Mezitli İlçeleri 2. Etap 1. Bölge ve 2. Etap 2. Bölge 1/5000 Ölçekli İlave ve Revizyon Nazım İmar Planları Plan Notları Değişikliği"ne gelen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w:t>
            <w:softHyphen/>
            <w:t>-Toroslar</w:t>
            <w:softHyphen/>
            <w:t>-Yenişehir</w:t>
            <w:softHyphen/>
            <w:t>-Mezitli İlçeleri 2. Etap 1. Bölge ve 2. Etap 2. Bölge NİP Plan Notları Değişikliğine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4T05:47:00Z</dcterms:modified>
  <cp:revision>37</cp:revision>
  <dc:subject/>
  <dc:title/>
</cp:coreProperties>
</file>