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color w:val="000000"/>
          <w:sz w:val="24"/>
          <w:szCs w:val="24"/>
        </w:rPr>
        <w:t>Gündem maddesi gereğince; İmar ve Şehircilik Dairesi Başkanlığı’nın 09/05/2024 tarihli ve E-81541816-105.03-785164 sayılı yazısı kâtip üye tarafından okundu.</w:t>
      </w:r>
    </w:p>
    <w:p>
      <w:pPr>
        <w:pStyle w:val="Normal"/>
        <w:ind w:firstLine="708"/>
        <w:jc w:val="both"/>
        <w:rPr>
          <w:color w:val="000000"/>
          <w:sz w:val="28"/>
          <w:szCs w:val="23"/>
        </w:rPr>
      </w:pPr>
      <w:r>
        <w:rPr>
          <w:color w:val="000000"/>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Akdeniz Belediye Meclisi'nin 06.11.2023 tarih ve 115 sayılı kararı ile kabul edilen ve Mersin Büyükşehir Belediye Meclisi'nin 11.12.2023 tarih ve 646 sayılı kararı ile onaylanan "Akdeniz Kent Merkezi 1. Etap 1/1000 Ölçekli Uygulama İmar Planı Plan Notu Değişikliği", 3194 sayılı İmar Kanunu'nun 8(b) maddesi gereğince 22.01.2024-</w:t>
        <w:softHyphen/>
        <w:t>20.02.2024 tarihleri arasında ve bu tarihler de dahil olmak üzere 1 (bir) ay süre ile askıya çıkarılarak ilan edilmiştir.</w:t>
      </w:r>
    </w:p>
    <w:p>
      <w:pPr>
        <w:pStyle w:val="Normal"/>
        <w:jc w:val="both"/>
        <w:rPr>
          <w:b/>
          <w:b/>
          <w:bCs/>
          <w:sz w:val="24"/>
          <w:szCs w:val="24"/>
        </w:rPr>
      </w:pPr>
      <w:r>
        <w:rPr>
          <w:bCs/>
          <w:color w:val="000000"/>
          <w:sz w:val="24"/>
          <w:szCs w:val="24"/>
        </w:rPr>
        <w:tab/>
        <w:t xml:space="preserve">Askı ilan süresi içerisinde gelen 1 adet itiraz, Akdeniz Belediye Meclisi'nin 08.03.2024 tarihli ve 20 sayılı kararı ile değerlendirilerek İdareye iletilmiş olup; söz konusu itiraz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Kent Merkezi 1. Etap 1/1000 Ölçekli UİP Plan Notları Değişikliğine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5-14T05:47:00Z</dcterms:modified>
  <cp:revision>35</cp:revision>
  <dc:subject/>
  <dc:title/>
</cp:coreProperties>
</file>