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zitli 5. Etap (Bozön Planlama Bölgesi) 1/1000 Ölçekli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5. Etap (Bozön Planlama Bölgesi) 1/1000 Ölçekli Uygulama İmar Planı"na ilişkin, Mezitli Belediye Meclisi'nin 02.01.2023 tarihli ve 15 sayılı kararı ile ilgili teklifin, 5216 Sayılı Büyükşehir Belediyesi Kanunu’nun 15. Maddesi ile Belediye Meclisi Çalışma Yönetmeliği’nin 21. Maddesi gereğinc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8:37:00Z</dcterms:modified>
  <cp:revision>85</cp:revision>
  <dc:subject/>
  <dc:title/>
</cp:coreProperties>
</file>