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4/02/2025 Cuma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4.02.2025 tarihli ve E-81541816-105.03-9709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İli, Silifke İlçesi 3. Etap (Yeşilovacık-Akdere Bölgesi) 1/5000 Ölçekli İlave ve Revizyon Nazım İmar Planı Mersin Büyükşehir Belediye Meclisi’nin 10.06.2024 tarih ve 296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04.07.2024-04.08.2024 tarihleri arasında ve bu tarihler de dahil olmak üzere 1/5000 Ölçekli İlave ve Revizyon Nazım İmar Planı Mersin Büyükşehir Belediye Başkanlığı’nca 1 (bir) ay süre ile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Askı ilan süresi içerisinde Silifke İlçesi 3. Etap (Yeşilovacık-Akdere Bölgesi) 1/5000 Ölçekli İlave ve Revizyon Nazım İmar Planı'na gelen itirazlar Mersin Büyükşehir Belediye Meclisi'nin 13.12.2024 tarih ve 756 sayılı Kararı ile değerlendirilmiş olup, 13.01.2025-13.02.2025 tarihleri arasında ve bu tarihler de dahil olmak üzere Mersin Büyükşehir Belediye Başkanlığı’nca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kı ilan süresi içerisinde Silifke İlçesi 3. Etap (Yeşilovacık-Akdere Bölgesi) 1/5000 Ölçekli İlave ve Revizyon Nazım İmar Planı'na gelen itirazlar ile ilgili teklifin gündeme alınarak, 5216 Sayılı Büyükşehir Belediyesi Kanunu’nun 15</w:t>
      </w:r>
      <w:r>
        <w:rPr>
          <w:bCs/>
          <w:color w:val="000000"/>
          <w:sz w:val="24"/>
          <w:szCs w:val="24"/>
        </w:rPr>
        <w:t xml:space="preserve">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 V.</w:t>
        <w:tab/>
        <w:t xml:space="preserve">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Meclis Başkanı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color w:val="000000"/>
              <w:sz w:val="22"/>
              <w:szCs w:val="22"/>
            </w:rPr>
            <w:t>Silifke İlçesi 3. Etap (Yeşilovacık-Akdere Bölgesi) 1/5000 Ölçekli NİP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2-14T08:26:00Z</dcterms:modified>
  <cp:revision>101</cp:revision>
  <dc:subject/>
  <dc:title/>
</cp:coreProperties>
</file>