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rsin Büyükşehir Belediye Meclisi'nin 09.02.2023 Tarihli ve 92 Sayılı Kararına Askı İlan Süresi İçinde Gelen 1 Adet İtiraz (Toroslar İlçesi, Osmaniye Mahallesi, 418 ada, 124 No.lu parsel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4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, Çevre ve Sağlık Komisyonu ile Amatör Spora Destek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4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4/2023 tarihli ve E-54882412-105.03-53352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Büyükşehir Belediye Meclisi'nin 10.02.2023 tarihli ve 92 sayılı kararı ile onaylanan; Toroslar İlçesi, Osmaniye Mahallesi, 418 ada, 124 No.lu parsele ilişkin 1/5000 ölçekli Nazım İmar Planı değişikliğine askı ilan süresi içinde 1 (bir)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 xml:space="preserve"> İmar ve Bayındırlık Komisyonu, Çevre ve Sağlık Komisyonu ile Amatör Spora Deste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4-11T07:10:00Z</dcterms:modified>
  <cp:revision>84</cp:revision>
  <dc:subject/>
  <dc:title/>
</cp:coreProperties>
</file>