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Emlak ve İstimlak Dairesi Başkanlığı’nın 09/05/2024 tarihli ve E-76835128-756.02-78517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Büyükşehir Belediyesi mülkiyetinde olup kamu hizmetlerinde kullanılmayan ve gelecekte de kullanılması planlanmamış olan  taşınmazların, 5393 sayılı Belediye Kanunu’nun 18. Maddesinin (e) bendine istinaden satılması için Mersin Büyükşehir Belediye Encümenine yetki ver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aşınmaz Satışları</w:t>
          </w:r>
          <w:r>
            <w:rPr/>
            <w:t xml:space="preserve"> </w:t>
          </w:r>
          <w:r>
            <w:rPr>
              <w:bCs/>
              <w:sz w:val="22"/>
              <w:szCs w:val="22"/>
            </w:rPr>
            <w:t>için Mersin Büyükşehir Belediye Encümenine yetki veril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4T08:01:00Z</dcterms:modified>
  <cp:revision>36</cp:revision>
  <dc:subject/>
  <dc:title/>
</cp:coreProperties>
</file>