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4/02/2025 Cuma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4.02.2025 tarihli ve E-81541816-105.03-97097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ili, Silifke İlçesi 2. Etap (Atayurt-Atakent-Narlıkuyu Planlama Bölgesi) 1/5000 Ölçekli İlave ve Revizyon Nazım İmar Planı, Mersin Büyükşehir Belediye Meclisi'nin 10.06.2024 tarih ve 295 sayılı kararı ile onaylanmıştı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03.07.2024 - 03.08.2024 tarihleri arasında ve bu tarihler de dahil olmak üzere 1(bir) ay süre ile Mersin Büyükşehir Belediye Başkanlığı'nca askıya çıkarılarak ilan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skı ilan süreci içerisinde Silifke İlçesi 2. Etap (Atayurt-Atakent-Narlıkuyu Planlama Bölgesi) 1/5000 Ölçekli İlave ve Revizyon Nazım İmar Planı’na gelen itirazlar Mersin Büyükşehir Belediye Meclisi'nin 09.12.2024 tarih ve 743 sayılı kararı ile değerlendirilmiş ve 13.01.2025- 13.02.2025 tarihleri ve bu tarihler de dahil olmak üzere 1(bir)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kı ilan süresi içerisinde Silifke İlçesi 2. Etap (Atayurt-Atakent-Narlıkuyu Planlama Bölgesi) 1/5000 Ölçekli İlave ve Revizyon Nazım İmar Planı'na gelen itirazlar ile ilgili teklifin gündeme alınarak, 5216 Sayılı Büyükşehir Belediyesi Kanunu’nun 15</w:t>
      </w:r>
      <w:r>
        <w:rPr>
          <w:bCs/>
          <w:color w:val="000000"/>
          <w:sz w:val="24"/>
          <w:szCs w:val="24"/>
        </w:rPr>
        <w:t xml:space="preserve">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 V.</w:t>
        <w:tab/>
        <w:t xml:space="preserve">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Meclis Başkanı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color w:val="000000"/>
              <w:sz w:val="22"/>
              <w:szCs w:val="22"/>
            </w:rPr>
            <w:t>Silifke İlçesi 2. Etap (Atayurt-Atakent- Narlıkuyu Planlama Bölgesi) 1/5000 Ölçekli İlave ve Revizyon NİP İtirazl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2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2-14T08:27:00Z</dcterms:modified>
  <cp:revision>98</cp:revision>
  <dc:subject/>
  <dc:title/>
</cp:coreProperties>
</file>