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3/05/2024 tarihli ve E-12033333-105.04-78518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05.10.2023 tarihli Bağımsız Denetçi Raporuna istinaden 06.12.2023 tarihinde toplanan, Mersin Büyükşehir Kültür Sanat Bilim Ulaştırma Ticaret ve Sanayi Anonim Şirketi Olağanüstü  Genel Kurulunda; Bağımsız Denetçi Raporunda belirtilen  188.645.077,00</w:t>
        <w:softHyphen/>
        <w:t xml:space="preserve">TL’lik sermayenin tamamlan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Plan ve Bütçe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Kültür Sanat Bilim Ulaştırma Ticaret ve Sanayi Anonim Şirketi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Sermaye Tamamlanmas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5-15T05:32:00Z</dcterms:modified>
  <cp:revision>37</cp:revision>
  <dc:subject/>
  <dc:title/>
</cp:coreProperties>
</file>