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4/02/2025 Cuma günü Büyükşehir Belediye Başkan V.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ali Hizmetler Dairesi Başkanlığı’nın 14.02.2025 tarihli ve E-11315954-869-97097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Su ve Kanalizasyon İdaresi Genel Müdürlüğü iştiraki olan, Mersin Su ve Kanalizasyon İdaresi Personel A.Ş' nin Mersin Defterdarlığı Uray Vergi Dairesine olan borçları için, 6183 Sayılı Amme Alacakları Tahsil Usulü Hakkında Kanunu 48’inci maddesine istinaden taksitlendirme talebinde bulunulmuştur. İlgili kanun gereği taksitlendirme işleminin gerçekleşebilmesi için borç tutarının % 50'si kadar teminat gösterilmesi istenmiştir.</w:t>
      </w:r>
    </w:p>
    <w:p>
      <w:pPr>
        <w:pStyle w:val="Normal"/>
        <w:ind w:firstLine="708"/>
        <w:jc w:val="both"/>
        <w:rPr>
          <w:b/>
          <w:b/>
          <w:bCs/>
          <w:sz w:val="24"/>
          <w:szCs w:val="24"/>
        </w:rPr>
      </w:pPr>
      <w:r>
        <w:rPr>
          <w:bCs/>
          <w:color w:val="000000"/>
          <w:sz w:val="24"/>
          <w:szCs w:val="24"/>
        </w:rPr>
        <w:t xml:space="preserve">6183 Sayılı Amme Alacakları Tahsil Usulü Hakkında Kanunu 48’inci maddesine göre taksitlendirilebilmesi için; Mülkiyeti Mersin Su ve Kanalizasyon İdaresi Genel Müdürlüğüne ait Mersin İli, Mezitli İlçesi, 140 ada 2 parselde kayıtlı niteliği belediye binası ve arsası ile Mersin İli, Mezitli İlçesi, 140 ada 3 parselde kayıtlı niteliği arsa olan taşınmazların teminat olarak gösterilmesi ile ilgili teklifin gündeme alınarak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48"/>
          <w:szCs w:val="24"/>
        </w:rPr>
      </w:pPr>
      <w:r>
        <w:rPr>
          <w:b/>
          <w:bCs/>
          <w:sz w:val="48"/>
          <w:szCs w:val="24"/>
        </w:rPr>
      </w:r>
    </w:p>
    <w:p>
      <w:pPr>
        <w:pStyle w:val="Normal"/>
        <w:jc w:val="both"/>
        <w:rPr>
          <w:b/>
          <w:b/>
          <w:bCs/>
          <w:sz w:val="72"/>
          <w:szCs w:val="24"/>
        </w:rPr>
      </w:pPr>
      <w:r>
        <w:rPr>
          <w:b/>
          <w:bCs/>
          <w:sz w:val="72"/>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 xml:space="preserve">  Meclis Başkanı</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5560</wp:posOffset>
          </wp:positionH>
          <wp:positionV relativeFrom="margin">
            <wp:posOffset>-244348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Cs/>
              <w:color w:val="000000"/>
              <w:sz w:val="22"/>
              <w:szCs w:val="24"/>
            </w:rPr>
          </w:pPr>
          <w:r>
            <w:rPr>
              <w:b/>
              <w:bCs/>
              <w:sz w:val="22"/>
              <w:szCs w:val="22"/>
            </w:rPr>
            <w:t xml:space="preserve">Konu: </w:t>
          </w:r>
          <w:r>
            <w:rPr>
              <w:bCs/>
              <w:color w:val="000000"/>
              <w:sz w:val="22"/>
              <w:szCs w:val="24"/>
            </w:rPr>
            <w:t>Mülkiyeti MESKİ Genel Müdürlüğüne ait Mezitli İlçesi 140 ada 2 parselde kayıtlı niteliği belediye binası ve arsası ile Mezitli İlçesi 140 ada 3 parselde kayıtlı niteliği arsa olan taşınmazların teminat olarak gösterilmesi</w:t>
          </w:r>
        </w:p>
        <w:p>
          <w:pPr>
            <w:pStyle w:val="Normal"/>
            <w:autoSpaceDE w:val="false"/>
            <w:jc w:val="both"/>
            <w:rPr>
              <w:bCs/>
              <w:color w:val="000000"/>
              <w:sz w:val="12"/>
              <w:szCs w:val="22"/>
            </w:rPr>
          </w:pPr>
          <w:r>
            <w:rPr>
              <w:bCs/>
              <w:color w:val="000000"/>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2/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7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2-14T08:37:00Z</dcterms:modified>
  <cp:revision>64</cp:revision>
  <dc:subject/>
  <dc:title/>
</cp:coreProperties>
</file>