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14/02/2025 Cuma günü Büyükşehir Belediye Başkan V. Ali UYAN’ın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13.02.2025 tarihli ve E-81541816-105.03-968472 sayılı yazısı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Toroslar Belediyesi İmar ve Şehircilik Müdürlüğü’nce 12.12.2024 tarih ve 207382 sayılı üst yazı ile İdaremize iletilen, Toroslar İlçesi Kuzey Kesimini kapsayan bölgede Düzenleme Ortaklık Payının yasal sınırlar içerisinde kalması amacıyla düzenlenen ve konut alanları ile kentsel çalışma alanlarını da içeren “Mersin İli, Toroslar İlçesi Kuzey Kesimi 1/5000 Ölçekli Nazım İmar Planı Revizyonu” ile ilgili teklifin, 5216 Sayılı Büyükşehir Belediyesi Kanunu’nun 15. Maddesi ile Belediye Meclisi Çalışma Yönetmeliği’nin 21. Maddesi gereğince </w:t>
      </w:r>
      <w:r>
        <w:rPr>
          <w:b/>
          <w:bCs/>
          <w:color w:val="000000"/>
          <w:sz w:val="24"/>
          <w:szCs w:val="24"/>
        </w:rPr>
        <w:t>İmar ve Bayındırlık Komisyonu, Çevre ve Sağlık Komisyonu ile Ulaşı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Büyükşehir Belediye Başkan V.</w:t>
        <w:tab/>
        <w:t xml:space="preserve">              Meclis Katibi</w:t>
        <w:tab/>
        <w:t xml:space="preserve">                 Meclis Katibi</w:t>
      </w:r>
    </w:p>
    <w:p>
      <w:pPr>
        <w:pStyle w:val="Normal"/>
        <w:jc w:val="both"/>
        <w:rPr/>
      </w:pPr>
      <w:r>
        <w:rPr>
          <w:b/>
          <w:bCs/>
          <w:sz w:val="24"/>
          <w:szCs w:val="24"/>
        </w:rPr>
        <w:tab/>
        <w:t xml:space="preserve">Meclis Başkanı           </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color w:val="000000"/>
              <w:sz w:val="22"/>
              <w:szCs w:val="22"/>
            </w:rPr>
            <w:t>Mersin İli, Toroslar İlçesi Kuzey Kesimi 1/5000 Ölçekli Nazım İmar Planı Revizyonu</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2/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Çevre ve Sağlık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7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2-13T13:45:00Z</dcterms:modified>
  <cp:revision>62</cp:revision>
  <dc:subject/>
  <dc:title/>
</cp:coreProperties>
</file>