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1. İdare Mahkemesi’nin 2021/426 E. ve 2022/114 K. Sayılı Kararı (Mezitli İlçesi, Kuyuluk Mahallesi, 294 ada, 4 parsel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54882412-105.04-53352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021/426E. ve 2022/114K. sayılı kararı ile Akdeniz-Toroslar-Yenişehir-Mezitli İlçeleri 1/5000 ölçekli İlave ve Revizyonu'nun, Mezitli İlçesi, Kuyuluk Mahallesi, 294 ada, 4 parsel numaralı taşınmaza ilişkin kısmının iptaline ilişkin kar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</w:t>
      </w:r>
      <w:r>
        <w:rPr>
          <w:b/>
          <w:bCs/>
          <w:color w:val="000000"/>
          <w:sz w:val="24"/>
        </w:rPr>
        <w:t xml:space="preserve">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09:00Z</dcterms:modified>
  <cp:revision>84</cp:revision>
  <dc:subject/>
  <dc:title/>
</cp:coreProperties>
</file>