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</w:rPr>
              <w:t>Toroslar İlçesi, Çapar Mahallesi 501 ada 23 parselin Belediye Hizmet Alanı MESKİ Teknik Hizmet Yerleşkesi</w:t>
            </w:r>
            <w:r>
              <w:rPr/>
              <w:t xml:space="preserve"> </w:t>
            </w:r>
            <w:r>
              <w:rPr>
                <w:bCs/>
                <w:sz w:val="22"/>
              </w:rPr>
              <w:t>yapılmak üzere i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</w:t>
            </w:r>
            <w:r>
              <w:rPr>
                <w:sz w:val="22"/>
                <w:szCs w:val="22"/>
              </w:rPr>
              <w:t xml:space="preserve">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9/01/2023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1/2023 tarihli ve E-54882412-105.03-47852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>Mersin Su ve Kanalizasyon İdaresi Genel Müdürlüğü'nün talebi doğrultunda hazırlanan Toroslar İlçesi, Çapar Mahallesi 501 ada 23 parselin Belediye Hizmet Alanı MESKİ Teknik Hizmet Yerleşkesi yapılmak üzere 1/5000 ölçekli nazım imar planı ve 1/1000 ölçekli uygulama imar planı değişikliği ile ilgili teklifin, 5216 Sayılı Büyükşehir Belediyesi Kanunu’nun 15. Maddesi ile Belediye Meclisi Çalışma Yönetmeliği’nin 21. Maddesi gereğince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30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1-10T10:20:00Z</dcterms:modified>
  <cp:revision>5</cp:revision>
  <dc:subject/>
  <dc:title/>
</cp:coreProperties>
</file>