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Büyükşehir Belediye Meclisi 13/01/2025 Pazartesi günü Büyükşehir Belediye Başkanı Vahap SEÇER başkanlığında Mersin Büyükşehir Belediyesi Kongre ve Sergi Sarayı Toplantı Salonu’nda toplandı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bila tarihli ve E-54882412-105.03-922086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Gülnar İlçesi, Sütlüce Mahallesi, 3741 parsel numaralı taşınmazın Tarım ve Hayvancılık Tesis Alanı olarak işaretlenmesi amacıyla 1/5000 Ölçekli Nazım İmar Planı Değişikliği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  <w:szCs w:val="24"/>
        </w:rPr>
        <w:t>İmar ve Bayındırlık Komisyonu ile Tarım ve Hayvancılık Komisyonu’na müştereken havalesi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Salih Seçkin YILDIRIM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Katibi</w:t>
        <w:tab/>
        <w:t xml:space="preserve">        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Meclis Başkanı  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78435</wp:posOffset>
          </wp:positionH>
          <wp:positionV relativeFrom="margin">
            <wp:posOffset>-2195830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Gülnar İlçesi, Sütlüce Mahallesi, 3741 Parsel</w:t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rFonts w:eastAsia="Times New Roman"/>
              <w:b/>
              <w:bCs/>
              <w:sz w:val="22"/>
              <w:szCs w:val="22"/>
            </w:rPr>
            <w:t xml:space="preserve">      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3/01/2025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>Teklifin  İmar ve Bayındırlık Komisyonu ile Tarım ve Hayvancılık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6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acer</cp:lastModifiedBy>
  <cp:lastPrinted>2024-04-15T16:14:00Z</cp:lastPrinted>
  <dcterms:modified xsi:type="dcterms:W3CDTF">2025-01-14T05:39:00Z</dcterms:modified>
  <cp:revision>50</cp:revision>
  <dc:subject/>
  <dc:title/>
</cp:coreProperties>
</file>