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09/01/2024 Salı günü Büyükşehir Belediye Başkan V. Ali UYA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2.2023 tarihli ve 635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Belediyemize bağlı Toptancı Hal Kompleksleri içerisinde faaliyet gösteren meslek mensubu esnaflardan 2024 yılında alınacak olan teminat miktarının belirlenmesi </w:t>
      </w:r>
      <w:r>
        <w:rPr>
          <w:sz w:val="24"/>
          <w:szCs w:val="24"/>
        </w:rPr>
        <w:t>ile ilgili</w:t>
      </w:r>
      <w:r>
        <w:rPr>
          <w:color w:val="000000"/>
          <w:sz w:val="24"/>
          <w:szCs w:val="24"/>
        </w:rPr>
        <w:t>, 02/01/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5957 Sayılı Sebze Ve Meyveler İle Yeterli Arz Ve Talep Derinliği Bulunan Diğer Malların Ticaretinin Düzenlenmesi Hakkında Kanun’un “Teminat” başlıklı 12. maddesinin 1. fıkrasında ve 07/07/2012 tarihli ve 28346 sayılı Resmi Gazetede yayımlanarak yürürlüğe giren Sebze Ve Meyve Ticareti Ve Toptancı Halleri Hakkında Yönetmeliğin 31. maddesinin 1. 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Teminat” vermeleri zorunludur.</w:t>
      </w:r>
    </w:p>
    <w:p>
      <w:pPr>
        <w:pStyle w:val="Normal"/>
        <w:ind w:firstLine="709"/>
        <w:jc w:val="both"/>
        <w:rPr>
          <w:bCs/>
          <w:color w:val="000000"/>
          <w:sz w:val="24"/>
          <w:szCs w:val="22"/>
        </w:rPr>
      </w:pPr>
      <w:r>
        <w:rPr>
          <w:rFonts w:eastAsia="Times New Roman"/>
          <w:bCs/>
          <w:color w:val="000000"/>
          <w:sz w:val="24"/>
          <w:szCs w:val="22"/>
        </w:rPr>
        <w:t xml:space="preserve">  </w:t>
      </w:r>
      <w:r>
        <w:rPr>
          <w:bCs/>
          <w:color w:val="000000"/>
          <w:sz w:val="24"/>
          <w:szCs w:val="22"/>
        </w:rPr>
        <w:t>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12/201228514 4. mükerrer) (1) Ocak ayında Belediye Meclisince belirlenir.” denilmesi gereği 09.01.2023 tarihli ve 28 sayılı meclis kararı ile Belediyemize bağlı Toptancı Hal Kompleksleri içerisinde faaliyet gösteren meslek mensubu esnaflardan 2023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yasa gereği teminat olarak alınmaktadır.</w:t>
      </w:r>
    </w:p>
    <w:p>
      <w:pPr>
        <w:pStyle w:val="Normal"/>
        <w:ind w:firstLine="709"/>
        <w:jc w:val="both"/>
        <w:rPr>
          <w:sz w:val="24"/>
          <w:szCs w:val="22"/>
        </w:rPr>
      </w:pPr>
      <w:r>
        <w:rPr>
          <w:bCs/>
          <w:color w:val="000000"/>
          <w:sz w:val="24"/>
          <w:szCs w:val="22"/>
        </w:rPr>
        <w:t xml:space="preserve">Belediyemize bağlı toptancı hal kompleksleri içerisinde faaliyet gösteren meslek mensubu esnaflardan; 2024 yılı Teminat miktarının, kiracılar için ihaledeki bir yıllık kira bedeli kadar, malikler için ise bulunduğu toptancı halinde kiralama yoluyla işletilen emsal işyerlerinin yıllık en alt limiti ile en üst kira limitinin aritmetik ortalaması sonucu elde edilecek bedel kadar alınmasının </w:t>
      </w:r>
      <w:r>
        <w:rPr>
          <w:b/>
          <w:bCs/>
          <w:color w:val="000000"/>
          <w:sz w:val="24"/>
          <w:szCs w:val="22"/>
        </w:rPr>
        <w:t>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Ali UYA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Toptancı Hal Kompleksleri içerisinde faaliyet gösteren meslek mensubu esnaflardan 2024 yılında alınacak olan teminat miktarının belirlenmesi</w:t>
          </w:r>
        </w:p>
        <w:p>
          <w:pPr>
            <w:pStyle w:val="Normal"/>
            <w:jc w:val="both"/>
            <w:rPr>
              <w:sz w:val="8"/>
              <w:szCs w:val="22"/>
            </w:rPr>
          </w:pPr>
          <w:r>
            <w:rPr>
              <w:sz w:val="8"/>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0T06:26:00Z</dcterms:modified>
  <cp:revision>73</cp:revision>
  <dc:subject/>
  <dc:title/>
</cp:coreProperties>
</file>