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1. İdare Mahkemesi’nin 16/02/2023 Tarihli ve 2021/1329 E. 2023/198 K. Sayılı Kararı (Silifke İlçesi, Taşucu Mahallesi, 8598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5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1. İdare Mahkemesi’nin 16/02/2023 tarihli ve 2021/1329E. 2023/198K. sayılı karar ile; Mersin Büyükşehir Belediye Meclisi’nin 09.02.2021 tarihli ve 74 sayılı kararı ile onaylanan Mersin İli, Silifke İlçesi, 1. Etap (Silifke Merkez-Taşucu) 1/5000 Ölçekli İlave ve Revizyon Nazım İmar Planı'nın, Silifke İlçesi, Taşucu Mahallesi, 8598 parsel numaralı taşınmaza ilişkin kısmının iptaline ilişkin karar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8:00Z</dcterms:modified>
  <cp:revision>84</cp:revision>
  <dc:subject/>
  <dc:title/>
</cp:coreProperties>
</file>