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Kültür ve Sosyal İşler Dairesi Başkanlığı’nın 09/05/2024 tarihli ve E-99574657-870-78515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Kültür ve Turizm Bakanlığı’nın çalışma izinleri ile İlimizde sürdürülen arkeolojik kazı ve yüzey araştırmaları ile ilgili Kazı Başkanlıklarının 2024 yılı için destek talepleri bulunmaktadır.</w:t>
      </w:r>
    </w:p>
    <w:p>
      <w:pPr>
        <w:pStyle w:val="Normal"/>
        <w:jc w:val="both"/>
        <w:rPr/>
      </w:pPr>
      <w:r>
        <w:rPr>
          <w:bCs/>
          <w:color w:val="000000"/>
          <w:sz w:val="24"/>
          <w:szCs w:val="24"/>
        </w:rPr>
        <w:tab/>
        <w:t>5216 sayılı Büyükşehir Belediye Kanunu’nun, 7. Maddesi (o) bendinde “Kültür ve Tabiat Varlıkları ile tarihi dokunun ve kent tarihi bakımından önem taşıyan mekânlarının ve işlevlerinin korunmasını sağlamak bu amaçla bakım onarımını yapmak, korunmasını mümkün olmayanları aslına uygun olarak yeniden inşa etmek” ve 5393 sayılı Belediye Kanunu’nun 75. maddesi (a) bendinde”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destek imkanı bulunmaktadır.</w:t>
      </w:r>
    </w:p>
    <w:p>
      <w:pPr>
        <w:pStyle w:val="Normal"/>
        <w:jc w:val="both"/>
        <w:rPr>
          <w:b/>
          <w:b/>
          <w:bCs/>
          <w:sz w:val="24"/>
          <w:szCs w:val="24"/>
        </w:rPr>
      </w:pPr>
      <w:r>
        <w:rPr>
          <w:bCs/>
          <w:color w:val="000000"/>
          <w:sz w:val="24"/>
          <w:szCs w:val="24"/>
        </w:rPr>
        <w:tab/>
      </w:r>
      <w:r>
        <w:rPr>
          <w:sz w:val="24"/>
          <w:szCs w:val="24"/>
        </w:rPr>
        <w:t xml:space="preserve">Kültür ve Sosyal İşler Dairesi Başkanlığı’nın </w:t>
      </w:r>
      <w:r>
        <w:rPr>
          <w:bCs/>
          <w:color w:val="000000"/>
          <w:sz w:val="24"/>
          <w:szCs w:val="24"/>
        </w:rPr>
        <w:t xml:space="preserve">2024 Yılı Mali Bütçesinde Arkeolojik Kazı Giderleri olarak yer alan ödeneğin kazı ve yüzey araştırmalarının desteklenmesi için, Kültür ve Turizm Bakanlığı ile bu amaçla yapılacak protokollerin Büyükşehir Belediye Başkanınca imzalanabilmesi için yetki verilmesi ile ilgili teklifin, 5216 Sayılı Büyükşehir Belediyesi Kanunu’nun 15. Maddesi ile Belediye Meclisi Çalışma Yönetmeliği’nin 21. Maddesi gereğince </w:t>
      </w:r>
      <w:r>
        <w:rPr>
          <w:b/>
          <w:bCs/>
          <w:color w:val="000000"/>
          <w:sz w:val="24"/>
          <w:szCs w:val="24"/>
        </w:rPr>
        <w:t>Plan ve Bütçe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rkeolojik Çalışmalara Maddi Destek Ortak Hizmet Protokolü İmza Yetkisi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 ile Eğitim, Kültür, Gençlik ve Spor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5-13T09:50:00Z</dcterms:modified>
  <cp:revision>34</cp:revision>
  <dc:subject/>
  <dc:title/>
</cp:coreProperties>
</file>