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bCs/>
                <w:sz w:val="22"/>
                <w:szCs w:val="22"/>
              </w:rPr>
              <w:t>Mersin 2. İdare Mahkemesi’nin 26/10/2022 Tarihli ve 2021/1215 E. 2022/1285 K. Sayılı Kararı (Silifke İlçesi, Taşucu Mahallesi, 6825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52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2. İdare Mahkemesi’nin 26/10/2022 tarihli ve 2021/1215 E. 2022/1285 K. sayılı kararı ile; Mersin Büyükşehir Belediye Meclisi’nin 09.02.2021 tarihli ve 74 sayılı kararı ile onaylanan, Mersin İli, Silifke İlçesi 1. Etap (Silifke Merkez-Taşucu) 1/5000 Ölçekli İlave ve Revizyon Nazım İmar Planı'nın, Silifke İlçesi, Taşucu Mahallesi, 6825 parsel numaralı taşınmaza ilişkin kısmının iptali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w:t>
      </w:r>
      <w:r>
        <w:rPr>
          <w:bCs/>
          <w:color w:val="00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5:00Z</dcterms:modified>
  <cp:revision>84</cp:revision>
  <dc:subject/>
  <dc:title/>
</cp:coreProperties>
</file>