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Genel Sekreterlik Makamı’nın 09/05/2024 tarihli ve E-47893201-105.03-7851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393 Sayılı Belediye Kanunu’nun 75. maddesinde  “Diğer Kuruluşlarla İlişkiler” başlıklı bölümde belediyelerin görev ve sorumluluk alanlarına giren konularda ortak hizmet projeleri gerçekleştirebildiği ve hangi kurum ve kuruluşlarla bu konuda iş birliği yapacağı belirtilmiştir.</w:t>
      </w:r>
    </w:p>
    <w:p>
      <w:pPr>
        <w:pStyle w:val="Normal"/>
        <w:jc w:val="both"/>
        <w:rPr>
          <w:b/>
          <w:b/>
          <w:bCs/>
          <w:sz w:val="24"/>
          <w:szCs w:val="24"/>
        </w:rPr>
      </w:pPr>
      <w:r>
        <w:rPr>
          <w:bCs/>
          <w:color w:val="000000"/>
          <w:sz w:val="24"/>
          <w:szCs w:val="24"/>
        </w:rPr>
        <w:tab/>
        <w:t xml:space="preserve">Bu sebeple 2024 yılında 5216 Sayılı Büyükşehir Belediye Kanunu’nun 7. maddesinde yer alan büyükşehir belediyesi görev ve sorumlulukları kapsamına giren konularla ilgili olarak 5393 Sayılı Belediye Kanunu’nun 75. maddesinde sayılan kurumlarla ortak proje gerçekleştirmesi ve bu konuda Büyükşehir Belediye Başkanına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Ortak Proje Yetkisi (2024)</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9:50:00Z</dcterms:modified>
  <cp:revision>36</cp:revision>
  <dc:subject/>
  <dc:title/>
</cp:coreProperties>
</file>