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zitli Belediye Meclisi’nin 01.03.2023 Tarihli ve 38 Sayılı Kararı (Mezitli İlçesi, Atatürk Mahallesi (tapuda Yenişehir İlçesi Çiftlik Mahallesi), 260 ada, 17 parsel ve çevr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Çevre ve Sağlık Komisyonu ile Ulaşım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54882412-105.04-53349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Mezitli İlçesi, Atatürk Mahallesi (tapuda Yenişehir İlçesi Çiftlik Mahallesi), 260 ada, 17 parsel ve çevresine ilişkin 1/1000 ölçekli Uygulama İmar Planı değişikliğine ilişkin Mezitli Belediye Meclisi’nin 01.03.2023 tarihli ve 38 sayılı kararı ile ilgili teklifin, 5216 Sayılı Büyükşehir Belediyesi Kanunu’nun 15. Maddesi ile Belediye Meclisi Çalışma Yönetmeliği’nin 21. Maddesi gereğince</w:t>
      </w:r>
      <w:r>
        <w:rPr>
          <w:b/>
          <w:bCs/>
          <w:sz w:val="24"/>
        </w:rPr>
        <w:t xml:space="preserve"> İmar ve Bayındırlık Komisyonu, Çevre ve Sağlık Komisyonu ile Ulaşım</w:t>
      </w:r>
      <w:r>
        <w:rPr>
          <w:b/>
          <w:bCs/>
          <w:color w:val="000000"/>
          <w:sz w:val="24"/>
        </w:rPr>
        <w:t xml:space="preserv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5:00Z</dcterms:modified>
  <cp:revision>84</cp:revision>
  <dc:subject/>
  <dc:title/>
</cp:coreProperties>
</file>