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4/02/2025 Cuma günü Büyükşehir Belediye Başkan V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bila tarihli ve E</w:t>
      </w:r>
      <w:r>
        <w:rPr>
          <w:rFonts w:eastAsia="Times New Roman" w:cs="TimesNewRoman" w:ascii="TimesNewRoman" w:hAnsi="TimesNewRoman"/>
          <w:sz w:val="24"/>
          <w:szCs w:val="24"/>
        </w:rPr>
        <w:t>-</w:t>
      </w:r>
      <w:r>
        <w:rPr>
          <w:sz w:val="24"/>
          <w:szCs w:val="24"/>
        </w:rPr>
        <w:t>11315954-869-97020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Belediyemiz iştiraki olan Meski Personel A.Ş'nin Sosyal Güvenlik Kurumu Başkanlığı'na olan borçları için, 6183 Sayılı Amme Alacakları Tahsil Usulü Hakkında Kanunu 48’inci maddesine istinaden tecil taksitlendirme talebinde bulunulmuştur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Meski Personel A.Ş'nin Mersin Sosyal Güvenlik İl Müdürlüğüne olan borçlarının ve bu borca bu tarihten, ödenmesine kadar geçecek süre için işleyecek fer'ilerini karşılayacak miktarda teminat isten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183 Sayılı Amme Alacakları Tahsil Usulü Hakkında Kanunu 48’inci maddesine göre tecil taksitlendirilebilmesi için ; Mülkiyeti Belediyemize ait Akdeniz İlçesi, Nusratiye Mahallesi 4893 Ada 14 Parsel 51,044.72 m² yüzölçümlü taşınmazın teminat olarak gösterilmesi ile ilgili teklifi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    Salih Seçkin YILDIRIM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         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margin">
            <wp:posOffset>-241871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color w:val="000000"/>
              <w:sz w:val="24"/>
              <w:szCs w:val="24"/>
            </w:rPr>
            <w:t xml:space="preserve">; </w:t>
          </w:r>
          <w:r>
            <w:rPr>
              <w:bCs/>
              <w:color w:val="000000"/>
              <w:sz w:val="22"/>
              <w:szCs w:val="24"/>
            </w:rPr>
            <w:t>Mülkiyeti Belediyemize ait Akdeniz İlçesi Nusratiye Mahallesi 4893 Ada 14 Parsel 51,044.72 m² yüzölçümlü taşınmazın teminat olarak gösterilm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2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6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2-13T13:42:00Z</dcterms:modified>
  <cp:revision>62</cp:revision>
  <dc:subject/>
  <dc:title/>
</cp:coreProperties>
</file>