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9/05/2024 tarihli ve E-37816165-756.99-78516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jc w:val="both"/>
        <w:rPr/>
      </w:pPr>
      <w:r>
        <w:rPr>
          <w:bCs/>
          <w:color w:val="000000"/>
          <w:sz w:val="24"/>
          <w:szCs w:val="24"/>
        </w:rPr>
        <w:tab/>
        <w:t>Mersin Büyükşehir  Belediyesi İmar İnşaat Elektrik Üretim Özel Güvenlik Hizmetleri Sanayi  ve Ticaret A.Ş.nin  22.04.2024 tarihli ve 20234/3775 sayılı yazısı ile; Mersin İli, Mezitli İlçesi, Fındıkpınarı Mahallesi, 146 ada, 1  parselde yer alan (yeni parsel no:11 olmuştur) katlı otopark ve pazar yerinin   işletme hakkının şirketleri adına devredilmesi talep edilmektedir.</w:t>
      </w:r>
    </w:p>
    <w:p>
      <w:pPr>
        <w:pStyle w:val="Normal"/>
        <w:jc w:val="both"/>
        <w:rPr>
          <w:b/>
          <w:b/>
          <w:bCs/>
          <w:sz w:val="24"/>
          <w:szCs w:val="24"/>
        </w:rPr>
      </w:pPr>
      <w:r>
        <w:rPr>
          <w:bCs/>
          <w:color w:val="000000"/>
          <w:sz w:val="24"/>
          <w:szCs w:val="24"/>
        </w:rPr>
        <w:tab/>
        <w:t xml:space="preserve">5216 Sayılı  Büyükşehir Belediyesi Kanununun 26. maddesine istinaden,  mülkiyeti Belediyemize ait, tapuda, Mersin İli, Mezitli İlçesi, Fındıkpınarı Mahallesi, 146 ada, 11 parsel içerisinde bulunan çok katlı otopark ile haftanın belirli günlerinde kullanılacak olan  pazar yerinin  ilk yıl kira bedelinin 80.000,00 TL+KDV uygun görülmesi ve müteakip yıllar için de Türkiye İstatistik Kurumu tarafından yayınlanan Tüketici Fiyat Endeksindeki (TÜFE), 12 aylık ortalamalara  göre hesaplanan değer üzerinden arttırılarak,  5 (beş) yıl süre ile Mersin Büyükşehir  Belediyesi İmar İnşaat Elektrik Üretim Özel Güvenlik Hizmetleri Sanayi  ve Ticaret A.Ş. ye işletme hakkının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Fındıkpınarı Katlı Otopark ve Pazar Yerinin İşletme Hakkının İmar A.Ş.’ye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30:00Z</dcterms:modified>
  <cp:revision>36</cp:revision>
  <dc:subject/>
  <dc:title/>
</cp:coreProperties>
</file>