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2. İdare Mahkemesi'nin 27/09/2022 Tarihli ve 2021/1400 E. 2022/1089 K. Sayılı Kararı (Silifke İlçesi, Gazi Mahallesi, 33 ada 1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09.02.2021 tarihli ve 74 sayılı kararı ile onaylanan; Mersin İli, Silifke İlçesi 1. Etap (Silifke Merkez-Taşucu) 1/5000 Ölçekli İlave ve Revizyon Nazım İmar Planı'na, Silifke İlçesi, Gazi Mahallesi, 33 ada 11 parsel numaralı taşınmaz yönünden açılan davada, Mersin 2. İdare Mahkemesi'nin 27/09/2022 tarihli ve 2021/1400E. 2022/1089K. sayılı kararı ile söz konusu İlave ve Revizyon Nazım İmar Planı plan hükümlerinin A.6.5 maddesinin iptaline ilişkin karar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4:00Z</dcterms:modified>
  <cp:revision>84</cp:revision>
  <dc:subject/>
  <dc:title/>
</cp:coreProperties>
</file>