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16"/>
          <w:szCs w:val="24"/>
        </w:rPr>
      </w:pPr>
      <w:r>
        <w:rPr>
          <w:sz w:val="16"/>
          <w:szCs w:val="24"/>
        </w:rPr>
      </w:r>
    </w:p>
    <w:p>
      <w:pPr>
        <w:pStyle w:val="Normal"/>
        <w:ind w:firstLine="708"/>
        <w:jc w:val="both"/>
        <w:rPr/>
      </w:pPr>
      <w:r>
        <w:rPr>
          <w:sz w:val="24"/>
          <w:szCs w:val="24"/>
        </w:rPr>
        <w:t>Gündem maddesi gereğince; Emlak ve İstimlak Dairesi Başkanlığı’nın 09/05/2024 tarihli ve E-76835128-756.01-785169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4"/>
          <w:szCs w:val="24"/>
        </w:rPr>
      </w:pPr>
      <w:r>
        <w:rPr>
          <w:sz w:val="24"/>
          <w:szCs w:val="24"/>
        </w:rPr>
        <w:tab/>
      </w:r>
    </w:p>
    <w:p>
      <w:pPr>
        <w:pStyle w:val="Normal"/>
        <w:ind w:firstLine="708"/>
        <w:jc w:val="both"/>
        <w:rPr/>
      </w:pPr>
      <w:r>
        <w:rPr>
          <w:bCs/>
          <w:color w:val="000000"/>
          <w:sz w:val="24"/>
          <w:szCs w:val="24"/>
        </w:rPr>
        <w:t xml:space="preserve">Devlet Su İşleri 67. Şube Müdürlüğü, 08.02.2024 tarihli ve 4324320 sayılı yazısı ile Mersin </w:t>
        <w:softHyphen/>
        <w:t>Toroslar Yüksekoluk Göleti ve Sulaması İnşaatı kapsamında göl alanına isabet eden, İlimiz Toroslar İlçesi Yüksekoluk Mahallesi 177 ada 3 No.lu parselin Yüksekoluk Mahallesi Muhtarlığı tarafından gölet yapılmak üzere, Vatandaşlardan satın alınarak Yüksekoluk Köy Tüzel Kişiliği adına tescil edildiği 2014 yılında Büyükşehir Belediye Yasası kapsamında kurumlar arası devir yoluyla Mersin Büyükşehir Belediyesi adına tescil edildiğini tarafımıza bildirmiş ve 177 ada 3 parsel No.lu taşınmazın 952,52 m² yüzölçümlü kısmında göl alanında kalan taşınmazın ifraz edilmesi işlemi tamamlanmış olduğunu, bu doğrultuda Mersin Toroslar Yüksekoluk Göleti göl alanında kalan Yüksekoluk Mahallesi 177 ada 6 No.lu parselin Devlet Su İşleri Genel Müdürlüğü adına bedelsiz olarak devrinin yapılması talep edilmiştir.</w:t>
      </w:r>
    </w:p>
    <w:p>
      <w:pPr>
        <w:pStyle w:val="Normal"/>
        <w:jc w:val="both"/>
        <w:rPr/>
      </w:pPr>
      <w:r>
        <w:rPr>
          <w:bCs/>
          <w:color w:val="000000"/>
          <w:sz w:val="24"/>
          <w:szCs w:val="24"/>
        </w:rPr>
        <w:tab/>
        <w:t>Mersin İli, Toroslar İlçesi, Yüksekoluk Mahallesi 177 ada 6 parsel 952,52 m² yüzölçümlü taşınmazın, mülkiyeti Belediyemize aittir. 5018 sayılı Kamu Mali ve Kontrol Kanununun 45. Maddesinde; Kamu idareleri, ihtiyaç fazlası taşınırları ile görmekle yükümlü olduğu kamu hizmetlerinde kullanılacağına ve amacına uygun kullanılmaması halinde geri alınacağına dair tapu kütüğüne şerh konulması kaydıyla taşınmazlarını diğer kamu idarelerine bedelsiz olarak devredebilir, denilmektedir. Yine 5393 sayılı Belediye Kanunu’nun 75 (d) Maddesinde; Kendilerine ait taşınmazları, aslî görev ve hizmetlerinde kullanılmak üzere bedelli veya bedelsiz olarak mahallî idareler ile diğer kamu kurum ve kuruluşlarına devredebilir denilmektedir.</w:t>
      </w:r>
    </w:p>
    <w:p>
      <w:pPr>
        <w:pStyle w:val="Normal"/>
        <w:jc w:val="both"/>
        <w:rPr>
          <w:bCs/>
          <w:color w:val="000000"/>
          <w:sz w:val="24"/>
          <w:szCs w:val="24"/>
        </w:rPr>
      </w:pPr>
      <w:r>
        <w:rPr>
          <w:bCs/>
          <w:color w:val="000000"/>
          <w:sz w:val="24"/>
          <w:szCs w:val="24"/>
        </w:rPr>
        <w:tab/>
        <w:t xml:space="preserve">Mülkiyeti Mersin Büyükşehir Belediyesine ait, tapuda Toroslar İlçesi, Yüksekoluk Mahallesi, 177 ada 6 parsel No.lu 952,52 m² yüzölçümlü Göl Alanı niteliğindeki taşınmazın, Devlet Su İşleri Genel Müdürlüğü adına Göl alanı olarak kullanılmak şartıyla 5393 sayılı Belediye Kanunu’nun 75 (d) maddesine istinaden bedelsiz olarak devred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36"/>
          <w:szCs w:val="24"/>
        </w:rPr>
      </w:pPr>
      <w:r>
        <w:rPr>
          <w:b/>
          <w:bCs/>
          <w:color w:val="000000"/>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709" w:top="765" w:footer="51" w:bottom="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Kamu Kurumlarına Bedelsiz Devir İşlemi (Toroslar İlçesi, Yüksekoluk Mahallesi, 177 ada 6 parsel No.lu 952,52 m² yüzölçümlü Göl Alanı niteliğindeki taşınmazın</w:t>
          </w:r>
          <w:r>
            <w:rPr/>
            <w:t xml:space="preserve"> </w:t>
          </w:r>
          <w:r>
            <w:rPr>
              <w:bCs/>
              <w:sz w:val="22"/>
              <w:szCs w:val="22"/>
            </w:rPr>
            <w:t>Devlet Su İşleri Genel Müdürlüğü bedelsiz olarak devredilmesi)</w:t>
          </w:r>
        </w:p>
        <w:p>
          <w:pPr>
            <w:pStyle w:val="Normal"/>
            <w:autoSpaceDE w:val="false"/>
            <w:jc w:val="both"/>
            <w:rPr>
              <w:bCs/>
              <w:sz w:val="12"/>
              <w:szCs w:val="22"/>
            </w:rPr>
          </w:pPr>
          <w:r>
            <w:rPr>
              <w:bCs/>
              <w:sz w:val="12"/>
              <w:szCs w:val="22"/>
            </w:rPr>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29:00Z</dcterms:modified>
  <cp:revision>38</cp:revision>
  <dc:subject/>
  <dc:title/>
</cp:coreProperties>
</file>