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4/02/2025 Cuma günü Büyükşehir Belediye Başkan V. Ali UYAN’ı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Emlak ve İstimlak Dairesi Başkanlığı’nın bila tarihli ve E-76835128-756.99-96994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ülkiyeti Belediyemize ait Akdeniz İlçesi, Nusratiye Mahallesi 4893 ada 14 parsel numaralı 51,044.72 m² yüzölçümlü taşınmazın tapu kaydının beyanlar hanesi üzerinde Mersin Büyükşehir Belediye Meclisince 06.12.2000 tarih ve 117 sayılı karar ile Belediye mallarının ve gelirlerinin kamuya tahsis edilmesi doğrultusunda bir karar alındığı ve bu karar doğrultusunda tapu kaydına kamuya tahsis şerhi konulduğu tespit edilmiştir.</w:t>
      </w:r>
    </w:p>
    <w:p>
      <w:pPr>
        <w:pStyle w:val="Normal"/>
        <w:ind w:firstLine="708"/>
        <w:jc w:val="both"/>
        <w:rPr>
          <w:b/>
          <w:b/>
          <w:bCs/>
          <w:sz w:val="24"/>
          <w:szCs w:val="24"/>
        </w:rPr>
      </w:pPr>
      <w:r>
        <w:rPr>
          <w:bCs/>
          <w:color w:val="000000"/>
          <w:sz w:val="24"/>
          <w:szCs w:val="24"/>
        </w:rPr>
        <w:t xml:space="preserve">Mülkiyeti Belediyemize ait Akdeniz İlçesi, Nusratiye Mahallesi 4893 ada 14 parsel numaralı 51,044.72 m² yüzölçümlü taşınmazın tapu kaydında bulunan kamu yararı kararı beyanının kaldırılması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52070</wp:posOffset>
          </wp:positionH>
          <wp:positionV relativeFrom="margin">
            <wp:posOffset>-221234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color w:val="000000"/>
              <w:sz w:val="22"/>
              <w:szCs w:val="24"/>
            </w:rPr>
            <w:t>Mülkiyeti Belediyemize ait Akdeniz İlçesi Nusratiye Mahallesi 4893 ada 14 parsel numaralı 51,044.72 m² yüzölçümlü taşınmazın tapu kaydında bulunan kamu yararı kararı beyanının kaldırılması</w:t>
          </w:r>
        </w:p>
      </w:tc>
    </w:tr>
    <w:tr>
      <w:trPr>
        <w:trHeight w:val="668"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2/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6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2-13T13:42:00Z</dcterms:modified>
  <cp:revision>64</cp:revision>
  <dc:subject/>
  <dc:title/>
</cp:coreProperties>
</file>