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klim Değişikliği ve Sıfır Atık Dairesi Başkanlığı’nın 09/05/2024 tarihli ve E-65243817-105.04-78517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 xml:space="preserve">Sürdürülebilir Enerji ve İklim Eylem Planları (SECAP), belediyelerin iklim değişikliği ile mücadelede, bölgelerinde uyum ve azaltım aksiyonları uygulayabilme ve kentlerin sera gazı emisyonlarını azaltma konularında yardımcı olmaktadır. Küresel anlamda da iklim değişikliği ile mücadeleyi güçlendirmektedir. Bu nedenle Sürdürülebilir Enerji ve İklim Eylem Planı (SECAP) iklim değişikliği ile mücadele için çok önemli bir adımdır. </w:t>
      </w:r>
    </w:p>
    <w:p>
      <w:pPr>
        <w:pStyle w:val="Normal"/>
        <w:jc w:val="both"/>
        <w:rPr>
          <w:bCs/>
          <w:color w:val="000000"/>
          <w:sz w:val="24"/>
          <w:szCs w:val="24"/>
        </w:rPr>
      </w:pPr>
      <w:r>
        <w:rPr>
          <w:bCs/>
          <w:color w:val="000000"/>
          <w:sz w:val="24"/>
          <w:szCs w:val="24"/>
        </w:rPr>
        <w:tab/>
        <w:t xml:space="preserve">Kentlerde yerel yönetimler, bölgelerinde sera gazı emisyonlarını azaltmaya yönelik uyum ve azaltım aksiyonları uygulayabilmeleri ve kentlerin iklim değişikliği ile mücadelenin planlı ve devamlılığını sağlayacak şekilde çalışmaları için Sürdürülebilir Enerji ve İklim Eylem Planları hazırlayarak iklim değişikliğinin olumsuz etkilerini azaltmaya yönelik çalışmaların sistemli ve ortak çatı altında yürütülmesini sağlamaktadır. </w:t>
      </w:r>
    </w:p>
    <w:p>
      <w:pPr>
        <w:pStyle w:val="Normal"/>
        <w:jc w:val="both"/>
        <w:rPr/>
      </w:pPr>
      <w:r>
        <w:rPr>
          <w:bCs/>
          <w:color w:val="000000"/>
          <w:sz w:val="24"/>
          <w:szCs w:val="24"/>
        </w:rPr>
        <w:tab/>
        <w:t xml:space="preserve">Bu kapsamda Mersin Büyükşehir Belediyesi, kentimizde iklim değişikliği ile mücadele çalışmalarının sistemli bir şekilde yürütülebilmesi için </w:t>
      </w:r>
      <w:r>
        <w:rPr>
          <w:b/>
          <w:bCs/>
          <w:color w:val="000000"/>
          <w:sz w:val="24"/>
          <w:szCs w:val="24"/>
        </w:rPr>
        <w:t>Mersin Sürdürülebilir Enerji ve İklim Eylem Planı</w:t>
      </w:r>
      <w:r>
        <w:rPr>
          <w:bCs/>
          <w:color w:val="000000"/>
          <w:sz w:val="24"/>
          <w:szCs w:val="24"/>
        </w:rPr>
        <w:t xml:space="preserve">(SECAP)’nı hazırlamıştır. Eylem planı çalışmalarına Haziran 2022 tarihinde başlanmış olup çalışma  Aralık 2023 tarihinde tamamlanmıştır. </w:t>
      </w:r>
    </w:p>
    <w:p>
      <w:pPr>
        <w:pStyle w:val="Normal"/>
        <w:jc w:val="both"/>
        <w:rPr>
          <w:b/>
          <w:b/>
          <w:bCs/>
          <w:sz w:val="24"/>
          <w:szCs w:val="24"/>
        </w:rPr>
      </w:pPr>
      <w:r>
        <w:rPr>
          <w:bCs/>
          <w:color w:val="000000"/>
          <w:sz w:val="24"/>
          <w:szCs w:val="24"/>
        </w:rPr>
        <w:tab/>
        <w:t xml:space="preserve">Hazırlanan “Mersin Sürdürülebilir Enerji ve İklim Eylem Planı(SECAP)’nın” onaylanması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 xml:space="preserve">Mersin Sürdürülebilir Enerji ve İklim Eylem Planı (SECAP)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5T05:29:00Z</dcterms:modified>
  <cp:revision>45</cp:revision>
  <dc:subject/>
  <dc:title/>
</cp:coreProperties>
</file>