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1/100000 Ölçekli İl Çevre Düzeni Planı Plan Hükümlerinin Revize Edilm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4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Komisyonu ile Ekonomik Kalkınma ve Turizm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4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4/2023 tarihli ve E-54882412-105.04-53349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Çevre, Şehircilik ve İklim Değişikliği Bakanlığı Mekansal Planlama Genel Müdürlüğü’nün 23.02.2023 tarihli ve 5814279 sayılı yazısı ile; Mersin-Adana Planlama Bölgesi 1/100.000 Ölçekli Revizyon ÇDP Değişikliğinin (EkoTurizm Alanları) 19.12.2022 tarihinde onaylandığı ve askı ilan süresi içerisinde itiraz olmaması nedeniyle kesinleştiği bildi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akanlık Makamınca onaylanan ve kesinleşen plan hükümleri doğrultusunda, Mersin İli 1/100.000 Ölçekli Çevre Düzeni Planı plan hükümlerinin ilgili maddelerinin revize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Ekonomik Kalkınma ve Turizm</w:t>
      </w:r>
      <w:r>
        <w:rPr>
          <w:b/>
          <w:bCs/>
          <w:color w:val="000000"/>
          <w:sz w:val="24"/>
        </w:rPr>
        <w:t xml:space="preserve">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4-11T07:04:00Z</dcterms:modified>
  <cp:revision>84</cp:revision>
  <dc:subject/>
  <dc:title/>
</cp:coreProperties>
</file>