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09/05/2024 tarihli ve E-76835128-756.01-78516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İl Sağlık Müdürlüğü’nün 07.12.2023 tarihli ve 231078050 sayılı yazısında, Mersin Büyükşehir Belediye Meclisi'nin 15.03.2019 tarihli ve 180 sayılı kararı ile 5 yıl süreliğine tahsis edilen İlimiz, Yenişehir İlçesi, Bahçe Mahallesi, 2299 ada 1 parsel No.lu 1.336,00 m² yüzölçümlü taşınmazın 300,00 m² kısmında yer alan Aile Sağlığı Merkezinin tahsis süresinin dolduğundan, tekrar tahsis edilmesi talep edilmiştir.</w:t>
      </w:r>
    </w:p>
    <w:p>
      <w:pPr>
        <w:pStyle w:val="Normal"/>
        <w:jc w:val="both"/>
        <w:rPr>
          <w:b/>
          <w:b/>
          <w:bCs/>
          <w:sz w:val="24"/>
          <w:szCs w:val="24"/>
        </w:rPr>
      </w:pPr>
      <w:r>
        <w:rPr>
          <w:bCs/>
          <w:color w:val="000000"/>
          <w:sz w:val="24"/>
          <w:szCs w:val="24"/>
        </w:rPr>
        <w:tab/>
        <w:t xml:space="preserve">Mülkiyeti Belediyemize ait, İlimiz, Yenişehir İlçesi, Bahçe Mahallesi, 2299 ada 1 parsel No.lu ( Hürriyet Mahallesi 1742 Sokak) 1.336,00 m² yüzölçümlü taşınmazın, üzerinde yer alan binanın (Aile Sağlığı Merkezi), 5393 sayılı Belediye Kanunu’nun 15. Maddesinin (h) bendi ve 75. Maddesinin (d) bendi ile 5018 sayılı Kamu Mali Yönetimi ve Kontrol Kanunu’nun 47. Maddesi gereğince ve Kamu İdarelerine Ait Taşınmazların Tahsis ve Devri Hakkındaki Yönetmeliğinin “Tahsis” başlıklı 4. maddesine istinaden, 'Toplum Sağlığı Merkezi‘ hizmetlerinde kullanılması amacıyla 5 (beş) yıl süre ile Mersin İl Sağlık Müdürlüğü adına bedelsiz olarak tahsis ed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sin İl Sağlık Müdürlüğü adına</w:t>
          </w:r>
          <w:r>
            <w:rPr>
              <w:b/>
              <w:bCs/>
              <w:sz w:val="22"/>
              <w:szCs w:val="22"/>
            </w:rPr>
            <w:t xml:space="preserve"> t</w:t>
          </w:r>
          <w:r>
            <w:rPr>
              <w:bCs/>
              <w:sz w:val="22"/>
              <w:szCs w:val="22"/>
            </w:rPr>
            <w:t>ahsis (Yenişehir İlçesi Hürriyet ASM)</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5T05:28:00Z</dcterms:modified>
  <cp:revision>36</cp:revision>
  <dc:subject/>
  <dc:title/>
</cp:coreProperties>
</file>