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2. İdare Mahkemesi’nin 25/11/2022 Tarihli 2021/1161 E. ve 2022/1494 K. Sayılı Kararı (Silifke İlçesi, Tosmurlu Mahallesi, 728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2. İdare Mahkemesi’nin 25/11/2022 tarihli 2021/1161E. ve 2022/1494K. sayılı kararı ile Mersin Büyükşehir Belediye Meclisi’nin 09.02.2021 tarihli ve 74 sayılı kararı ile onaylanan; Mersin İli, Silifke İlçesi 1. Etap (Silifke Merkez-Taşucu) 1/5000 Ölçekli İlave ve Revizyon Nazım İmar Planı'nın, Silifke İlçesi, Tosmurlu Mahallesi, 728 parsel numaralı taşınmaza ilişkin kısmının iptaline yönelik verilen karar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4:00Z</dcterms:modified>
  <cp:revision>84</cp:revision>
  <dc:subject/>
  <dc:title/>
</cp:coreProperties>
</file>