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8/05/2024 tarihli ve E-46743134-940-7839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b/>
          <w:b/>
          <w:bCs/>
          <w:sz w:val="24"/>
          <w:szCs w:val="24"/>
        </w:rPr>
      </w:pPr>
      <w:r>
        <w:rPr>
          <w:bCs/>
          <w:color w:val="000000"/>
          <w:sz w:val="24"/>
          <w:szCs w:val="24"/>
        </w:rPr>
        <w:tab/>
        <w:t xml:space="preserve">İklim Değişikliği ve Sıfır Atık Dairesi Başkanlığı’nın 07.05.2024 tarihli ve 18322412-940/783007 sayılı yazısı ile talep edilen, 2024 Mali Yılı Vergi, Harç ve Ücret Tarifesinde yer alan İklim Değişikliği ve Sıfır Atık Dairesi Başkanlığı’nın gelir kalemlerinde değişiklik yap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2024 Mali Yılı Vergi, Harç ve Ücret Tarifesinde</w:t>
          </w:r>
          <w:r>
            <w:rPr/>
            <w:t xml:space="preserve"> </w:t>
          </w:r>
          <w:r>
            <w:rPr>
              <w:bCs/>
              <w:sz w:val="22"/>
              <w:szCs w:val="22"/>
            </w:rPr>
            <w:t>İklim Değişikliği ve Sıfır Atık Dairesi Başkanlığı bölümünde değişiklik taleb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7:00Z</dcterms:modified>
  <cp:revision>36</cp:revision>
  <dc:subject/>
  <dc:title/>
</cp:coreProperties>
</file>