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113159154-840-9660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Büyükşehir Belediye Başkanlığı ile 4734 sayılı Kamu İhale Kanunu kapsamında yapılan ihale işlemlerinde yüklenici firmalar alacağı hakedişi ve diğer alacaklarını temlik edebileceği yapım işleri ihalelerinde ve hizmet ihalelerine ilişkin tip sözleşmelerinde belirtilmiştir.</w:t>
      </w:r>
    </w:p>
    <w:p>
      <w:pPr>
        <w:pStyle w:val="Normal"/>
        <w:ind w:firstLine="708"/>
        <w:jc w:val="both"/>
        <w:rPr/>
      </w:pPr>
      <w:r>
        <w:rPr>
          <w:bCs/>
          <w:color w:val="000000"/>
          <w:sz w:val="24"/>
          <w:szCs w:val="24"/>
        </w:rPr>
        <w:t>Tip sözleşmelerinde "Ödeme Yeri ve Şartları" başlıklı maddesinde "Yüklenici, her türlü hakediş ve alacaklarını İdarenin yazılı izni olmaksızın başkalarına temlik edemez. Temliknamelerin noter tarafından düzenlenmesi ve İdarece istenilen kayıt ve şartları taşıması gerekir." denilmektedir.</w:t>
      </w:r>
    </w:p>
    <w:p>
      <w:pPr>
        <w:pStyle w:val="Normal"/>
        <w:ind w:firstLine="708"/>
        <w:jc w:val="both"/>
        <w:rPr>
          <w:b/>
          <w:b/>
          <w:bCs/>
          <w:sz w:val="24"/>
          <w:szCs w:val="24"/>
        </w:rPr>
      </w:pPr>
      <w:r>
        <w:rPr>
          <w:bCs/>
          <w:color w:val="000000"/>
          <w:sz w:val="24"/>
          <w:szCs w:val="24"/>
        </w:rPr>
        <w:t xml:space="preserve">Bu doğrultuda, firmaların bankalara ve diğer kişilere temlik edeceği hakediş alacaklarını, temlik yazısı onaylarını Belediye başkanlığımız adına imzalamaya Genel Sekreter Olcay TOK'a yetki verilmesi ile ilgili teklifin gündeme alınara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tki Verilmes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3:10:00Z</dcterms:modified>
  <cp:revision>56</cp:revision>
  <dc:subject/>
  <dc:title/>
</cp:coreProperties>
</file>