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Tahsis (Bozyazı Merkez Mahallesi 648 Ada 1 Parsel)</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2"/>
                <w:szCs w:val="22"/>
              </w:rPr>
            </w:pPr>
            <w:r>
              <w:rPr>
                <w:b/>
                <w:bCs/>
                <w:sz w:val="12"/>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6/04/2023 tarihli ve E-76835128-756.01-5334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Bozyazı İlçesi, Merkez Mahallesi, 648 ada, 1 parsel numaralı 2.125,16 m² yüzölçümlü taşınmaz üzerinde yer alan, yazı ekinde mevcut krokide işaretli su kuyusunun bulunduğu (terfi merkezi) 800,00 m²lik kısmı, 16.03.2018 tarihli ve 227 Sayılı Mersin Büyükşehir Belediyesi Meclis Kararı ile 5 yıl süre ile Mersin Su ve Kanalizasyon İdaresi Genel Müdürlüğü'ne tahsis edilmiş ve tahsis süresi dolmuştur.</w:t>
      </w:r>
    </w:p>
    <w:p>
      <w:pPr>
        <w:pStyle w:val="Normal"/>
        <w:autoSpaceDE w:val="false"/>
        <w:ind w:firstLine="708"/>
        <w:jc w:val="both"/>
        <w:rPr/>
      </w:pPr>
      <w:r>
        <w:rPr>
          <w:bCs/>
          <w:sz w:val="24"/>
        </w:rPr>
        <w:t>Mersin Su ve Kanalizasyon İdaresi Genel Müdürlüğü’nce, 30.03.2023 tarihli ve E.204831 sayılı yazı ile söz konusu taşınmazın kullanımına devam edileceğinden kamu yararı da göz önüne alınarak tahsis süresinin 10 yıl süre ile yenilenmesi talep edilmiştir.</w:t>
      </w:r>
    </w:p>
    <w:p>
      <w:pPr>
        <w:pStyle w:val="Normal"/>
        <w:autoSpaceDE w:val="false"/>
        <w:ind w:firstLine="708"/>
        <w:jc w:val="both"/>
        <w:rPr>
          <w:b/>
          <w:b/>
          <w:bCs/>
          <w:sz w:val="24"/>
        </w:rPr>
      </w:pPr>
      <w:r>
        <w:rPr>
          <w:bCs/>
          <w:sz w:val="24"/>
        </w:rPr>
        <w:t>Tahsisi talep edilen taşınmaz üzerinde yer alan ve su deposu olarak kullanılan, yazı ekinde mevcut krokide işaretli su kuyusunun bulunduğu (terfi merkezi) 800,00 m²lik kısm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10 (on) yıllığına tahsis edilmesi ile ilgili teklifin, 5216 Sayılı Büyükşehir Belediyesi Kanunu’nun 15. Maddesi ile Belediye Meclisi Çalışma Yönetmeliği’nin 21. Maddesi gereğince</w:t>
      </w:r>
      <w:r>
        <w:rPr>
          <w:b/>
          <w:bCs/>
          <w:color w:val="000000"/>
          <w:sz w:val="24"/>
        </w:rPr>
        <w:t xml:space="preserve"> Plan ve Bütçe Komisyonu’na havalesine,</w:t>
      </w:r>
      <w:r>
        <w:rPr>
          <w:bCs/>
          <w:color w:val="FF0000"/>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2:00Z</dcterms:modified>
  <cp:revision>87</cp:revision>
  <dc:subject/>
  <dc:title/>
</cp:coreProperties>
</file>