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Mali Hizmetler Dairesi Başkanlığı’nın 07/05/2024 tarihli ve E-11315954-756.02-78274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30.04.2024 tarihli ve E</w:t>
        <w:softHyphen/>
        <w:t>29238805</w:t>
        <w:softHyphen/>
        <w:t>869</w:t>
        <w:softHyphen/>
        <w:t>778909 sayılı yazı ile Makine İkmal Bakım ve Onarım Dairesi Başkanlığı birimlerinde kullanılan doğal gaz tüketim bedelleri için, Aksa Çukurova Doğalgaz A.Ş.'den güvence bedeli için teminat talep edilmiştir.</w:t>
      </w:r>
    </w:p>
    <w:p>
      <w:pPr>
        <w:pStyle w:val="Normal"/>
        <w:jc w:val="both"/>
        <w:rPr>
          <w:bCs/>
          <w:color w:val="000000"/>
          <w:sz w:val="24"/>
          <w:szCs w:val="24"/>
        </w:rPr>
      </w:pPr>
      <w:r>
        <w:rPr>
          <w:bCs/>
          <w:color w:val="000000"/>
          <w:sz w:val="24"/>
          <w:szCs w:val="24"/>
        </w:rPr>
        <w:tab/>
        <w:t>4646 sayılı Doğal Gaz Piyasası Kanunu, Dağıtım ve Hizmetleri Yönetmeliği ve ikincil düzenlemeler kapsamında serbest tüketicilerin yıllık tüketim durumlarına göre güncel fiyatlar üzerinden oluşturdukları riskin güvence altına alınması adına teminat alınması veya  güncellenmesi gerektiğinden;</w:t>
      </w:r>
    </w:p>
    <w:p>
      <w:pPr>
        <w:pStyle w:val="Normal"/>
        <w:jc w:val="both"/>
        <w:rPr>
          <w:b/>
          <w:b/>
          <w:bCs/>
          <w:sz w:val="24"/>
          <w:szCs w:val="24"/>
        </w:rPr>
      </w:pPr>
      <w:r>
        <w:rPr>
          <w:bCs/>
          <w:color w:val="000000"/>
          <w:sz w:val="24"/>
          <w:szCs w:val="24"/>
        </w:rPr>
        <w:tab/>
        <w:t xml:space="preserve">Aksa Çukurova Doğalgaz Dağıtım A.Ş.'nin abonesi olduğumuz 1300015080  muhatap ve 800005137788 tesisat numaralı sözleşmemiz için güvence bedeli olarak 26.540.000,00-TL (YirmiAltıMilyonBeşYüzKırkBinTürkLirası), (KDV dahil) tutarında, 1300015080 muhatap ve 810000933861 tesisat numaralı sözleşmemiz için güvence bedeli olarak 7.036.000,00-TL (YediMilyonOtuzAltıBinTürkLirası) teminat talep edilmiştir. Şirkete verilmek üzere İller Bankası A.Ş.'den kesin teminat mektubu için, 5393 Sayılı Belediye Kanunu’nun 18. Maddesinin (d) bendi gereğince Büyükşehir Belediye Başkanı Vahap SEÇER'e yetki ver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rPr>
              <w:sz w:val="12"/>
              <w:szCs w:val="22"/>
            </w:rPr>
          </w:pPr>
          <w:r>
            <w:rPr>
              <w:b/>
              <w:bCs/>
              <w:sz w:val="22"/>
              <w:szCs w:val="22"/>
            </w:rPr>
            <w:t xml:space="preserve">Konu: </w:t>
          </w:r>
          <w:r>
            <w:rPr>
              <w:bCs/>
              <w:sz w:val="22"/>
              <w:szCs w:val="22"/>
            </w:rPr>
            <w:t>Kesin Teminat Mektubu Talebi (Makine İkmal Bakım ve Onarım Dairesi Başkanlığ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6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5-14T07:53:00Z</dcterms:modified>
  <cp:revision>36</cp:revision>
  <dc:subject/>
  <dc:title/>
</cp:coreProperties>
</file>