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Toroslar İlçesi, Arslanköy Mahallesi 114 ada 59 parselin "Eko Turizm Alanı" olarak işaretlen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>
                <w:sz w:val="22"/>
                <w:szCs w:val="22"/>
              </w:rPr>
              <w:t xml:space="preserve"> İmar ve Bayındırlık Komisyonu, Çevre ve Sağlık Komisyonu ile Ekonomik Kalkınma ve Turiz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3 tarihli ve E-54882412-105.03-4785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rsin İli, Toroslar İlçesi, Arslanköy Mahallesi 114 ada 59 parselin "Eko Turizm Alanı" olarak işaretlenmesine ilişkin hazırlanan 1/5000 ölçekli nazım imar planı ile ilgili teklifin, 5216 Sayılı Büyükşehir Belediyesi Kanunu’nun 15. Maddesi ile Belediye Meclisi Çalışma Yönetmeliği’nin 21. Maddesi gereğince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</w:rPr>
        <w:t xml:space="preserve">İmar ve Bayındırlık Komisyonu, Çevre ve Sağlık Komisyonu ile Ekonomik Kalkınma ve Turiz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19:00Z</dcterms:modified>
  <cp:revision>52</cp:revision>
  <dc:subject/>
  <dc:title/>
</cp:coreProperties>
</file>