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bila tarihli ve E-54882412-105.03-94597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Muhtelif Mahallelerde 11 adet trafo alanı işaretlenmesi ile ilgili 1/1000 ölçekli Uygulama İmar Planında Plan Tadilatına ilişkin, Erdemli Belediye Meclisi’nin 07.06.2024 tarih ve 76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Erdemli İlçesi Muhtelif Mahallelerde 11 Adet Trafo Alanı işaretlenmes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5:39:00Z</dcterms:modified>
  <cp:revision>50</cp:revision>
  <dc:subject/>
  <dc:title/>
</cp:coreProperties>
</file>