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İlçesi, Karacailyas-Emek Mahalleleri 1/1000 Ölçekli Revizyon Uygulama İmar Planı</w:t>
            </w:r>
            <w:r>
              <w:rPr>
                <w:b/>
                <w:bCs/>
                <w:sz w:val="22"/>
                <w:szCs w:val="22"/>
              </w:rPr>
              <w:tab/>
              <w:t xml:space="preserve"> </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9/01/2024 Salı günü Büyükşehir Belediye Başkan V. Ali UY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5/01/2024 tarihli ve E-81541816-105.03-71146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Akdeniz İlçesi, Karacailyas-Emek Mahalleleri 1/1000 Ölçekli Revizyon Uygulama İmar Planına ilişkin, Akdeniz Belediye Meclisi'nin 06.11.2023 tarihli ve 114 sayılı kararı ile ilgili teklifin, 5216 Sayılı Büyükşehir Belediyesi Kanunu’nun 15. Maddesi ile Belediye Meclisi Çalışma Yönetmeliği’nin 21. Maddesi gereğince </w:t>
      </w:r>
      <w:r>
        <w:rPr>
          <w:b/>
          <w:bCs/>
          <w:sz w:val="24"/>
        </w:rPr>
        <w:t>İmar ve Bayındırlık Komisyonu, Çevre ve Sağlık Komisyonu ile Ulaşım</w:t>
      </w:r>
      <w:r>
        <w:rPr>
          <w:bCs/>
          <w:sz w:val="24"/>
        </w:rPr>
        <w:t xml:space="preserv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li UYA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1-09T07:46:00Z</dcterms:modified>
  <cp:revision>12</cp:revision>
  <dc:subject/>
  <dc:title/>
</cp:coreProperties>
</file>