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kine İkmal Bakım ve Onarım Dairesi Başkanlığı’nın bila tarihli ve E-40028635-801-9634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arsus Üniversitesi Rektörlüğü’nün 22.01.2025 tarihli ve E-76638876-724.01.02-3392 sayılı yazısında Büyükşehir Belediyemizden 2 (iki) adet otobüsün Üniversitelerine tahsis edilmesi istenmektedir.</w:t>
      </w:r>
    </w:p>
    <w:p>
      <w:pPr>
        <w:pStyle w:val="Normal"/>
        <w:ind w:firstLine="708"/>
        <w:jc w:val="both"/>
        <w:rPr/>
      </w:pPr>
      <w:r>
        <w:rPr>
          <w:bCs/>
          <w:color w:val="000000"/>
          <w:sz w:val="24"/>
          <w:szCs w:val="24"/>
        </w:rPr>
        <w:t>Mersin Büyükşehir Belediye Meclisi’nin 30/09/2019 tarihli ve 477 sayılı kararı kapsamında, Mersin Büyükşehir Belediye Başkanlığı Görev Yetki Sorumlulukları ile Çalışma Usul ve Esaslarına dair Yönetmeliğin 42. maddesinin 3. Fıkrasının (a) bendinde belirtilen “Mersin Büyükşehir Belediyesine ait kara araç ve iş makinelerinin sicil ve taşınır kayıtlarını tutmak” hükmü amir olup, Daire Başkanlığımız görev ve yetkileri arasında bulunmaktadır.</w:t>
      </w:r>
    </w:p>
    <w:p>
      <w:pPr>
        <w:pStyle w:val="Normal"/>
        <w:ind w:firstLine="708"/>
        <w:jc w:val="both"/>
        <w:rPr>
          <w:b/>
          <w:b/>
          <w:bCs/>
          <w:sz w:val="24"/>
          <w:szCs w:val="24"/>
        </w:rPr>
      </w:pPr>
      <w:r>
        <w:rPr>
          <w:bCs/>
          <w:color w:val="000000"/>
          <w:sz w:val="24"/>
          <w:szCs w:val="24"/>
        </w:rPr>
        <w:t xml:space="preserve">Tarsus Üniversitesi Rektörlüğü’nün yukarıda belirtilen söz konusu otobüs tahsis talebine Ulaşım Dairesi Başkanlığı Toplu Taşıma Şube Müdürlüğü’nün 31.01.2025 tarihli ve E-46315717-801-960750 sayılı yazısına istinaden 33 ALD 07 ve 33 ALD 10 plakalı 2008 model BMC Procity marka otobüslerin tahsis edilmeler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Tarsus Üniversitesi Araç Tahsis Taleb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3:00Z</dcterms:modified>
  <cp:revision>55</cp:revision>
  <dc:subject/>
  <dc:title/>
</cp:coreProperties>
</file>