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0/02/2025 Pazartesi günü Meclis 1. Başkan V. Sn. Ali UYAN’ın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Tarımsal Hizmetler Dairesi Başkanlığı’nın bila tarihli ve E-57872182-145.01.99-96374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5216 Sayılı Büyükşehir Belediyesi Kanunu’nun Büyükşehir ve İlçe Belediyelerinin Görev ve Sorumlulukları Başlıklı 7. Maddesinin ek fıkrasında belirtilen “Büyükşehir ve ilçe Belediyeleri tarım ve hayvancılığı destekleme amacıyla her türlü faaliyet ve hizmette bulunabilir.” ifadesine ve Tarımsal Hizmetler Dairesi Başkanlığı Görev ve Çalışma Yönergesi 3. Bölüm 6. Maddesinin (ç) bendinde de belirtildiği üzere “Üretilen ürünlerin katma değerinin arttırılması, modern tarım teknik ve makinelerinin kullanımı sonucu tarımı, tarımsal faaliyetleri, tarım ürünlerinin satış ve pazarlama koşullarını geliştirmek amacıyla projeler geliştirmek, faaliyetler yapmak” görevine dayanılarak üreticilerimize destek verilmesi amacıyla Mersin’in tarımsal ve hayvancılık altyapısının güçlendirilmesi, meyveciliğin geliştirilmesi ve kırsal kesimin ekonomik olarak desteklenmesi Tarımsal Hizmetler Dairesi Başkanlığı’nca yapılması planlanan çalışmalar arasında yer almaktadır.</w:t>
      </w:r>
    </w:p>
    <w:p>
      <w:pPr>
        <w:pStyle w:val="Normal"/>
        <w:ind w:firstLine="708"/>
        <w:jc w:val="both"/>
        <w:rPr/>
      </w:pPr>
      <w:r>
        <w:rPr>
          <w:bCs/>
          <w:color w:val="000000"/>
          <w:sz w:val="24"/>
          <w:szCs w:val="24"/>
        </w:rPr>
        <w:t>Tarımsal Hizmetler Dairesi Başkanlığı’nın 2025 Mali Yılı Bütçesinin 46.33.01.47/04.2.1.00/5/03.2.9.01 Bahçe Malzemesi Alım ve Yapım ve Bakım Giderleri ve 46.33.01.47/04.2.1.00/5/03.2.6.04 Canlı Hayvan Alım, Bakım ve Diğer Giderleri, 46.33.01.47/04.2.1.00/5/06.1.2.90 Diğer Makine Teçhizat Alımları, 46.33.01.47/04.2.1.00/5/03.2.4.03 Yem Alımları ekonomik kodundan harcamaları karşılanacak olan "Mersin İli Tarımsal ve Hayvancılık Faaliyetleri Yayma, Geliştirme ve Destekleme Projesi" için 2025 Mali Yılı Bütçesine Şartlı Bağış ve Yardım olarak üreticilerden finans desteği sağlanabilmesi için 5018 Sayılı Kamu Mali Yönetimi ve Kontrol Kanunu’nun 40. Maddesi gereği ve Mahalli İdareler Bütçe ve Muhasebe Yönetmeliği’nin 9, 16 ve 17. Maddeleri gereğince 04.5.2.09 Diğerlerinden Alınan Proje Yardımları Gelir Kalemi Karşılığında 08 Bağış ve Yardımlar finansmanı olarak gider bütçesine kaydedilmesi gerekmektedir.</w:t>
      </w:r>
    </w:p>
    <w:p>
      <w:pPr>
        <w:pStyle w:val="Normal"/>
        <w:ind w:firstLine="708"/>
        <w:jc w:val="both"/>
        <w:rPr/>
      </w:pPr>
      <w:r>
        <w:rPr>
          <w:bCs/>
          <w:color w:val="000000"/>
          <w:sz w:val="24"/>
          <w:szCs w:val="24"/>
        </w:rPr>
        <w:t>Söz konu projeler için yönetmelik gereğince proje adına Mali Hizmetler Dairesi Başkanlığı’na bağlı Muhasebe Şube Müdürlüğünce bankada ayrı bir hesap açılması ve gerekli tüm muhasebe işlemlerinin yapılabilmesi için Mersin Büyükşehir Belediyesi Mali Hizmetler Dairesi Başkanlığı’na yetki verilmesi gerekmektedir. İlimizin sosyoekonomik ve coğrafik özellikleri dikkate alınarak hazırlanan “Mersin İli Tarımsal ve Hayvancılık Faaliyetleri Yayma, Geliştirme ve Destekleme Projesi” kapsamında yapılacak Tarımsal ve Hayvancılık faaliyetlerde hedeflere ulaşmak için;</w:t>
      </w:r>
    </w:p>
    <w:p>
      <w:pPr>
        <w:pStyle w:val="Normal"/>
        <w:ind w:firstLine="708"/>
        <w:jc w:val="both"/>
        <w:rPr>
          <w:bCs/>
          <w:color w:val="000000"/>
          <w:sz w:val="24"/>
          <w:szCs w:val="24"/>
        </w:rPr>
      </w:pPr>
      <w:r>
        <w:rPr>
          <w:bCs/>
          <w:color w:val="000000"/>
          <w:sz w:val="24"/>
          <w:szCs w:val="24"/>
        </w:rPr>
        <w:t>Tarımsal Hizmetler Dairesi Başkanlığı’nın 2025 Mali Yılı Bütçesi;</w:t>
      </w:r>
    </w:p>
    <w:p>
      <w:pPr>
        <w:pStyle w:val="Normal"/>
        <w:ind w:firstLine="708"/>
        <w:jc w:val="both"/>
        <w:rPr>
          <w:bCs/>
          <w:color w:val="000000"/>
          <w:sz w:val="24"/>
          <w:szCs w:val="24"/>
        </w:rPr>
      </w:pPr>
      <w:r>
        <w:rPr>
          <w:bCs/>
          <w:color w:val="000000"/>
          <w:sz w:val="24"/>
          <w:szCs w:val="24"/>
        </w:rPr>
        <w:t>A) 03.2.9.01 Bahçe Malzemesi Alım ve Yapım ve Bakım Giderleri kaleminden harcamaları karşılanacak olan Mersin İli Tarımsal Faaliyetleri Yayma, Geliştirme ve Destekleme Projesi kapsamında dağıtılacak olan fidanların çeşitlerinin ve sayılarının idarece belirlenmesi ve idarece seçilip dağıtılacak olan fidanların %50, fidelerin %30, soğanların %20 ve Sera üreticilerine verilecek Sera naylonlarının %50 katkı payı ile üreticilerimiz tarafından karşılanması,</w:t>
      </w:r>
    </w:p>
    <w:p>
      <w:pPr>
        <w:pStyle w:val="Normal"/>
        <w:ind w:firstLine="708"/>
        <w:jc w:val="both"/>
        <w:rPr/>
      </w:pPr>
      <w:r>
        <w:rPr>
          <w:bCs/>
          <w:color w:val="000000"/>
          <w:sz w:val="24"/>
          <w:szCs w:val="24"/>
        </w:rPr>
        <w:t>B) 03.2.6.04 Canlı Hayvan Alım, Bakım ve Diğer Giderleri kaleminden Mersin İli Hayvancılık Faaliyetleri Yayma, Geliştirme ve Destekleme Projesi kapsamında hayvan üreticilerine dağıtılacak olan damızlık hayvan, hayvancılık alet ekipman ve hayvan yeminin; miktar ve sayılarının idarece belirlenmesi,</w:t>
      </w:r>
      <w:r>
        <w:rPr/>
        <w:t xml:space="preserve"> </w:t>
      </w:r>
      <w:r>
        <w:rPr>
          <w:bCs/>
          <w:color w:val="000000"/>
          <w:sz w:val="24"/>
          <w:szCs w:val="24"/>
        </w:rPr>
        <w:t>uygulanması, bedelsiz veya hibeli olarak üreticilerimize dağıtımlarının yapılması,</w:t>
      </w:r>
    </w:p>
    <w:p>
      <w:pPr>
        <w:pStyle w:val="Normal"/>
        <w:ind w:firstLine="708"/>
        <w:jc w:val="both"/>
        <w:rPr>
          <w:bCs/>
          <w:color w:val="000000"/>
          <w:sz w:val="24"/>
          <w:szCs w:val="24"/>
        </w:rPr>
      </w:pPr>
      <w:r>
        <w:rPr>
          <w:bCs/>
          <w:color w:val="000000"/>
          <w:sz w:val="24"/>
          <w:szCs w:val="24"/>
        </w:rPr>
        <w:t>C) 06.1.2.90 Diğer Makine Teçhizat Alımları kaleminden Üreticilerimize %50 katkı payı ile güneş paneli seti, Tarım ekipmanları (sulama tankeri, römork vb.) GES (Güneş Enerji Santrali) dağıtılması,</w:t>
      </w:r>
    </w:p>
    <w:p>
      <w:pPr>
        <w:pStyle w:val="Normal"/>
        <w:ind w:firstLine="708"/>
        <w:jc w:val="both"/>
        <w:rPr>
          <w:b/>
          <w:b/>
          <w:bCs/>
          <w:sz w:val="24"/>
          <w:szCs w:val="24"/>
        </w:rPr>
      </w:pPr>
      <w:r>
        <w:rPr>
          <w:bCs/>
          <w:color w:val="000000"/>
          <w:sz w:val="24"/>
          <w:szCs w:val="24"/>
        </w:rPr>
        <w:t xml:space="preserve">D) 03.2.4.03 Yem Alımları kaleminden hayvancılıkla uğraşan üreticilerimize %50 katkı payı ile Kesif Yem Mısır Flake dağıtılması ile ilgili teklifin, 5216 Sayılı Büyükşehir Belediyesi Kanunu’nun 15. Maddesi ile Belediye Meclisi Çalışma Yönetmeliği’nin 21. Maddesi gereğince </w:t>
      </w:r>
      <w:r>
        <w:rPr>
          <w:b/>
          <w:bCs/>
          <w:color w:val="000000"/>
          <w:sz w:val="24"/>
          <w:szCs w:val="24"/>
        </w:rPr>
        <w:t>Plan ve Bütçe Komisyonu ile Tarım ve Hayvancı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ind w:firstLine="708"/>
        <w:jc w:val="both"/>
        <w:rPr>
          <w:b/>
          <w:b/>
          <w:bCs/>
          <w:sz w:val="48"/>
          <w:szCs w:val="24"/>
        </w:rPr>
      </w:pPr>
      <w:r>
        <w:rPr>
          <w:b/>
          <w:bCs/>
          <w:sz w:val="48"/>
          <w:szCs w:val="24"/>
        </w:rPr>
      </w:r>
    </w:p>
    <w:p>
      <w:pPr>
        <w:pStyle w:val="Normal"/>
        <w:ind w:firstLine="708"/>
        <w:jc w:val="both"/>
        <w:rPr>
          <w:b/>
          <w:b/>
          <w:bCs/>
          <w:sz w:val="2"/>
          <w:szCs w:val="24"/>
        </w:rPr>
      </w:pPr>
      <w:r>
        <w:rPr>
          <w:b/>
          <w:bCs/>
          <w:sz w:val="2"/>
          <w:szCs w:val="24"/>
        </w:rPr>
      </w:r>
    </w:p>
    <w:p>
      <w:pPr>
        <w:pStyle w:val="Normal"/>
        <w:jc w:val="both"/>
        <w:rPr>
          <w:b/>
          <w:b/>
          <w:bCs/>
          <w:sz w:val="48"/>
          <w:szCs w:val="24"/>
        </w:rPr>
      </w:pPr>
      <w:r>
        <w:rPr>
          <w:b/>
          <w:bCs/>
          <w:sz w:val="48"/>
          <w:szCs w:val="24"/>
        </w:rPr>
      </w:r>
    </w:p>
    <w:p>
      <w:pPr>
        <w:pStyle w:val="Normal"/>
        <w:jc w:val="both"/>
        <w:rPr>
          <w:b/>
          <w:b/>
          <w:bCs/>
          <w:sz w:val="40"/>
          <w:szCs w:val="24"/>
        </w:rPr>
      </w:pPr>
      <w:r>
        <w:rPr>
          <w:b/>
          <w:bCs/>
          <w:sz w:val="40"/>
          <w:szCs w:val="24"/>
        </w:rPr>
      </w:r>
    </w:p>
    <w:p>
      <w:pPr>
        <w:pStyle w:val="Normal"/>
        <w:jc w:val="both"/>
        <w:rPr>
          <w:b/>
          <w:b/>
          <w:bCs/>
          <w:sz w:val="8"/>
          <w:szCs w:val="24"/>
        </w:rPr>
      </w:pPr>
      <w:r>
        <w:rPr>
          <w:b/>
          <w:bCs/>
          <w:sz w:val="8"/>
          <w:szCs w:val="24"/>
        </w:rPr>
      </w:r>
    </w:p>
    <w:p>
      <w:pPr>
        <w:pStyle w:val="Normal"/>
        <w:jc w:val="both"/>
        <w:rPr>
          <w:b/>
          <w:b/>
          <w:bCs/>
          <w:sz w:val="36"/>
          <w:szCs w:val="24"/>
        </w:rPr>
      </w:pPr>
      <w:r>
        <w:rPr>
          <w:b/>
          <w:bCs/>
          <w:sz w:val="36"/>
          <w:szCs w:val="24"/>
        </w:rPr>
      </w:r>
    </w:p>
    <w:p>
      <w:pPr>
        <w:pStyle w:val="Normal"/>
        <w:ind w:firstLine="708"/>
        <w:jc w:val="both"/>
        <w:rPr>
          <w:b/>
          <w:b/>
          <w:bCs/>
          <w:sz w:val="24"/>
          <w:szCs w:val="24"/>
        </w:rPr>
      </w:pP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3">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
              <w:b/>
              <w:bCs/>
              <w:sz w:val="14"/>
              <w:szCs w:val="22"/>
            </w:rPr>
          </w:pPr>
          <w:r>
            <w:rPr>
              <w:b/>
              <w:bCs/>
              <w:sz w:val="14"/>
              <w:szCs w:val="22"/>
            </w:rPr>
          </w:r>
        </w:p>
        <w:p>
          <w:pPr>
            <w:pStyle w:val="Normal"/>
            <w:autoSpaceDE w:val="false"/>
            <w:jc w:val="both"/>
            <w:rPr>
              <w:b/>
              <w:b/>
              <w:bCs/>
              <w:sz w:val="22"/>
              <w:szCs w:val="22"/>
            </w:rPr>
          </w:pPr>
          <w:r>
            <w:rPr>
              <w:b/>
              <w:bCs/>
              <w:sz w:val="22"/>
              <w:szCs w:val="22"/>
            </w:rPr>
            <w:t xml:space="preserve">Konu: </w:t>
          </w:r>
          <w:r>
            <w:rPr>
              <w:bCs/>
              <w:sz w:val="22"/>
              <w:szCs w:val="22"/>
            </w:rPr>
            <w:t>Tarımsal Hizmetler Dairesi Hibeli Projeler</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2/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 Plan ve Bütçe Komisyonu ile Tarım ve Hayvancı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5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2-11T05:51:00Z</dcterms:modified>
  <cp:revision>56</cp:revision>
  <dc:subject/>
  <dc:title/>
</cp:coreProperties>
</file>