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nsan Kaynakları ve Eğitim Dairesi Başkanlığı’nın 03/05/2024 tarihli ve E-53324943-105.04-78091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b/>
          <w:b/>
          <w:bCs/>
          <w:sz w:val="24"/>
          <w:szCs w:val="24"/>
        </w:rPr>
      </w:pPr>
      <w:r>
        <w:rPr>
          <w:bCs/>
          <w:color w:val="000000"/>
          <w:sz w:val="24"/>
          <w:szCs w:val="24"/>
        </w:rPr>
        <w:tab/>
        <w:t xml:space="preserve">Belediye ve Bağlı  Kuruluşları ile Mahalli İdare Birlikleri Norm Kadro İlke ve Standartlarına Dair Yönetmelik gereğince ve Yazı İşleri ve Kararlar Dairesi Başkanlığı’nın 30.04.2024 tarihli ve 778551 sayılı yazısında belirtildiği üzere 17.04.2024 tarihli ve 147 sayılı Meclis Kararı ile değişen Teşkilat Şeması, Devlet Teşkilatı Merkezi Kayıt Sistemi (DETSİS)’nde yapılan değişiklik kabul edilmediğinden, Teşkilat Şemasının düzeltilmesi gerekliliği sebebiyle, II Sayılı Boş Kadro Değişikliği Cetveli, III Sayılı Dolu Kadro Değişikliği Cetvelinde ve Teşkilat Şemasında belirtildiği şekilde değişiklik yapılması ve Mersin Büyükşehir Belediye Başkanlığı Görev Yetki ve Sorumluluklar ile Çalışma Usul ve Esas Dair Yönetmelik ekinde yer alan Ek-1 tablonun da belirtilen şekilde değişti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tabs>
          <w:tab w:val="clear" w:pos="708"/>
          <w:tab w:val="left" w:pos="5670" w:leader="none"/>
        </w:tabs>
        <w:jc w:val="both"/>
        <w:rPr>
          <w:b/>
          <w:b/>
          <w:bCs/>
          <w:sz w:val="48"/>
          <w:szCs w:val="24"/>
        </w:rPr>
      </w:pPr>
      <w:r>
        <w:rPr>
          <w:b/>
          <w:bCs/>
          <w:sz w:val="48"/>
          <w:szCs w:val="24"/>
        </w:rPr>
        <w:tab/>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Norm Kadro Değişikliğ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7:52:00Z</dcterms:modified>
  <cp:revision>35</cp:revision>
  <dc:subject/>
  <dc:title/>
</cp:coreProperties>
</file>