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Adıyaman Belediyesi ile Mersin Büyükşehir Belediyesi’nin kardeş şehir o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0"/>
                <w:szCs w:val="22"/>
              </w:rPr>
            </w:pPr>
            <w:r>
              <w:rPr>
                <w:b/>
                <w:bCs/>
                <w:sz w:val="10"/>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06/04/2023 tarihli ve E-99574657-030.03-5334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Adıyaman Belediye Başkanlığı’nın 16.03.2023 tarihli ve E-34774413-000-64797 sayılı yazısında; belediyeler arasında işbirliği anlayışının geliştirilmesi, bilgi ve deneyimlerin paylaşılması, karşılıklı teknik yardımlaşmanın sağlanması, sosyal ve kültürel ilişkilerin geliştirilebilmesi bakımından Belediyemiz ile kardeş kent ilişkisi kurulması için meclis kararı alarak, Başkanlığımızca uygun görülmesi halinde alınacak meclis kararının gönderilmesi istenilmektedir.</w:t>
      </w:r>
    </w:p>
    <w:p>
      <w:pPr>
        <w:pStyle w:val="Normal"/>
        <w:autoSpaceDE w:val="false"/>
        <w:ind w:firstLine="708"/>
        <w:jc w:val="both"/>
        <w:rPr>
          <w:bCs/>
          <w:sz w:val="24"/>
        </w:rPr>
      </w:pPr>
      <w:r>
        <w:rPr>
          <w:bCs/>
          <w:sz w:val="24"/>
        </w:rPr>
        <w:t xml:space="preserve">5393 sayılı Belediye Kanunu’nun belediye meclisinin görevlerini düzenleyen 18. maddesinin (p) fıkrasında “Yurt içindeki ve Çevre ve Şehircilik Bakanlığı’nın izniyle yurt dışındaki belediyeler ve mahalli idare birlikleriyle karşılıklı iş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hükümleri yer almaktadır. Yine 5393 sayılı Belediye Kanunu’nun 53. maddesinin son fıkrasında ''Belediye, Belediye sınırları dışında yangın ve doğal afetler meydana gelmesi durumunda, bu bölgelere gerekli yardım ve destek sağlayabilir’’ hükmü de ifade edilmiştir. </w:t>
      </w:r>
    </w:p>
    <w:p>
      <w:pPr>
        <w:pStyle w:val="Normal"/>
        <w:autoSpaceDE w:val="false"/>
        <w:ind w:firstLine="708"/>
        <w:jc w:val="both"/>
        <w:rPr>
          <w:b/>
          <w:b/>
          <w:bCs/>
          <w:sz w:val="24"/>
        </w:rPr>
      </w:pPr>
      <w:r>
        <w:rPr>
          <w:bCs/>
          <w:sz w:val="24"/>
        </w:rPr>
        <w:t xml:space="preserve">Bu kapsamda; Adıyaman Belediyesi ile Mersin Büyükşehir Belediyesinin kardeş şehir olması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8:25:00Z</dcterms:modified>
  <cp:revision>87</cp:revision>
  <dc:subject/>
  <dc:title/>
</cp:coreProperties>
</file>